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69875</wp:posOffset>
                </wp:positionV>
                <wp:extent cx="3457575" cy="2019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21.25pt;width:272.2pt;height:1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Page #_______            Title:_____________       Headline:_____________________</w:t>
        <w:tab/>
        <w:t xml:space="preserve"> By:_____________________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TIAL REACTION TO PAGE (POSITIVE COMMENTS ONLY!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S TO IMPROV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MAR/SPELLING ERRORS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TIONS SHOULD HAVE EACH OF THE FOLLOWING. MAKE A NOTE (IN THE SPACE BELOW) FOR EACH CAPTION THAT IS MISSING ONE OF THESE ELEMENTS.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sentence in present tense.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tences after the first, past tens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s with grades in parentheses after the nam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“DUH” statements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69875</wp:posOffset>
                </wp:positionV>
                <wp:extent cx="3457575" cy="2019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21.25pt;width:272.2pt;height:1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Page #_______            Title:_____________       Headline:_____________________</w:t>
        <w:tab/>
        <w:t xml:space="preserve"> By:_____________________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TIAL REACTION TO PAGE (POSITIVE COMMENTS ONLY!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S TO IMPROV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MAR/SPELLING ERRORS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TIONS SHOULD HAVE EACH OF THE FOLLOWING. MAKE A NOTE (IN THE SPACE BELOW) FOR EACH CAPTION THAT IS MISSING ONE OF THESE ELEMENTS.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sentence in present tense.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tences after the first, past tens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s with grades in parentheses after the nam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“DUH” statements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69875</wp:posOffset>
                </wp:positionV>
                <wp:extent cx="3457575" cy="2019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21.25pt;width:272.2pt;height:1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Page #_______            Title:_____________       Headline:_____________________</w:t>
        <w:tab/>
        <w:t xml:space="preserve"> By:_____________________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TIAL REACTION TO PAGE (POSITIVE COMMENTS ONLY!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S TO IMPROV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MAR/SPELLING ERRORS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TIONS SHOULD HAVE EACH OF THE FOLLOWING. MAKE A NOTE (IN THE SPACE BELOW) FOR EACH CAPTION THAT IS MISSING ONE OF THESE ELEMENTS.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sentence in present tense.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tences after the first, past tens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s with grades in parentheses after the nam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“DUH” statements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69875</wp:posOffset>
                </wp:positionV>
                <wp:extent cx="3457575" cy="2019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21.25pt;width:272.2pt;height:1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Page #_______            Title:_____________       Headline:_____________________</w:t>
        <w:tab/>
        <w:t xml:space="preserve"> By:_____________________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TIAL REACTION TO PAGE (POSITIVE COMMENTS ONLY!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S TO IMPROV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MAR/SPELLING ERRORS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TIONS SHOULD HAVE EACH OF THE FOLLOWING. MAKE A NOTE (IN THE SPACE BELOW) FOR EACH CAPTION THAT IS MISSING ONE OF THESE ELEMENTS.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sentence in present tense.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tences after the first, past tens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s with grades in parentheses after the nam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“DUH” statements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69875</wp:posOffset>
                </wp:positionV>
                <wp:extent cx="3457575" cy="2019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21.25pt;width:272.2pt;height:1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Page #_______            Title:_____________       Headline:_____________________</w:t>
        <w:tab/>
        <w:t xml:space="preserve"> By:_____________________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TIAL REACTION TO PAGE (POSITIVE COMMENTS ONLY!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S TO IMPROV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MAR/SPELLING ERRORS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TIONS SHOULD HAVE EACH OF THE FOLLOWING. MAKE A NOTE (IN THE SPACE BELOW) FOR EACH CAPTION THAT IS MISSING ONE OF THESE ELEMENTS.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sentence in present tense.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tences after the first, past tens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s with grades in parentheses after the nam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“DUH” statements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69875</wp:posOffset>
                </wp:positionV>
                <wp:extent cx="3457575" cy="2019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21.25pt;width:272.2pt;height:1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Page #_______            Title:_____________       Headline:_____________________</w:t>
        <w:tab/>
        <w:t xml:space="preserve"> By:_____________________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TIAL REACTION TO PAGE (POSITIVE COMMENTS ONLY!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S TO IMPROV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MAR/SPELLING ERRORS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TIONS SHOULD HAVE EACH OF THE FOLLOWING. MAKE A NOTE (IN THE SPACE BELOW) FOR EACH CAPTION THAT IS MISSING ONE OF THESE ELEMENTS.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sentence in present tense.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tences after the first, past tens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s with grades in parentheses after the name. </w:t>
      </w:r>
    </w:p>
    <w:p>
      <w:pPr>
        <w:pStyle w:val="ColorfulListAccent1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“DUH” statements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 Narrow" w:ascii="Arial Narrow" w:hAnsi="Arial Narrow"/>
        <w:sz w:val="28"/>
        <w:szCs w:val="28"/>
      </w:rPr>
      <w:t>&gt;&gt;Peer Workshop Day</w:t>
      <w:tab/>
      <w:tab/>
      <w:tab/>
      <w:tab/>
      <w:tab/>
      <w:tab/>
      <w:tab/>
      <w:t>Name: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6:00Z</dcterms:created>
  <dc:creator>anne.sutton</dc:creator>
  <dc:description/>
  <dc:language>en-US</dc:language>
  <cp:lastModifiedBy>Paul Burkhard</cp:lastModifiedBy>
  <cp:lastPrinted>2010-11-05T11:29:00Z</cp:lastPrinted>
  <dcterms:modified xsi:type="dcterms:W3CDTF">2013-04-22T16:26:00Z</dcterms:modified>
  <cp:revision>2</cp:revision>
  <dc:subject/>
  <dc:title/>
</cp:coreProperties>
</file>