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Z: AutoCAD Lines and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ORE THE QUIZ:</w:t>
      </w:r>
      <w:r>
        <w:rPr/>
        <w:t xml:space="preserve">  Create a new folder in your AUTOCAD folder, calle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lastname_</w:t>
      </w:r>
      <w:ins w:id="0" w:author="pburkhard" w:date="2009-09-11T11:33:00Z">
        <w:r>
          <w:rPr>
            <w:b/>
            <w:i/>
            <w:sz w:val="36"/>
          </w:rPr>
          <w:t>autoCAD</w:t>
        </w:r>
      </w:ins>
      <w:r>
        <w:rPr>
          <w:b/>
          <w:i/>
          <w:sz w:val="36"/>
        </w:rPr>
        <w:t>_TEST</w:t>
      </w:r>
      <w:del w:id="1" w:author="pburkhard" w:date="2009-09-11T11:33:00Z">
        <w:r>
          <w:rPr>
            <w:b/>
            <w:i/>
            <w:sz w:val="36"/>
          </w:rPr>
          <w:delText>912_</w:delText>
        </w:r>
      </w:del>
      <w:ins w:id="2" w:author="pburkhard" w:date="2009-09-11T11:33:00Z">
        <w:r>
          <w:rPr>
            <w:b/>
            <w:i/>
            <w:sz w:val="36"/>
          </w:rPr>
          <w:t>_1</w:t>
        </w:r>
      </w:ins>
      <w:r>
        <w:rPr>
          <w:b/>
          <w:i/>
          <w:sz w:val="36"/>
        </w:rPr>
        <w:t>”</w:t>
      </w:r>
      <w:del w:id="3" w:author="pburkhard" w:date="2009-09-11T11:33:00Z">
        <w:r>
          <w:rPr>
            <w:b/>
            <w:i/>
            <w:sz w:val="36"/>
          </w:rPr>
          <w:delText xml:space="preserve"> or “lastname_913_test”</w:delText>
        </w:r>
      </w:del>
      <w:r>
        <w:rPr>
          <w:b/>
          <w:i/>
          <w:sz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following figures into this folder, call them DRAWING1.dwg, DRAWING2.dwg,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ins w:id="4" w:author="pburkhard" w:date="2009-09-11T12:18:00Z">
        <w:r>
          <w:rPr>
            <w:b/>
          </w:rPr>
          <w:t>NOTE:  You may use any of the online materials at highlandtechnology.org to assist you, as needed!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EMBER THE FIRST RULE OF AUTOCAD:  Start with what you know how to do without making any mistakes, then build from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1</w:t>
      </w:r>
      <w:r>
        <w:rPr/>
        <w:t xml:space="preserve">-  Use the </w:t>
      </w:r>
      <w:r>
        <w:rPr>
          <w:b/>
        </w:rPr>
        <w:t>LINE</w:t>
      </w:r>
      <w:r>
        <w:rPr/>
        <w:t xml:space="preserve"> command to draw a design using the following Point Coordinates.  Save this as DRAWING1.dwg  </w:t>
      </w:r>
      <w:r>
        <w:rPr>
          <w:b/>
          <w:i/>
        </w:rPr>
        <w:t>(25 Points)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ordin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2&lt;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2,-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6&lt;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-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2&lt;2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-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2&lt;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6&lt;2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BLEM 2</w:t>
      </w:r>
      <w:r>
        <w:rPr/>
        <w:t>-  Using</w:t>
      </w:r>
      <w:ins w:id="5" w:author="pburkhard" w:date="2009-09-11T12:14:00Z">
        <w:r>
          <w:rPr/>
          <w:t xml:space="preserve"> the LINE and CIRCLE commands, as well as the OBJECT SNAP tool, </w:t>
        </w:r>
      </w:ins>
      <w:del w:id="6" w:author="pburkhard" w:date="2009-09-11T12:14:00Z">
        <w:r>
          <w:rPr>
            <w:b/>
            <w:i/>
          </w:rPr>
          <w:delText xml:space="preserve">  </w:delText>
        </w:r>
      </w:del>
      <w:del w:id="7" w:author="pburkhard" w:date="2009-09-11T12:14:00Z">
        <w:r>
          <w:rPr/>
          <w:delText xml:space="preserve">any commands necessary commands, </w:delText>
        </w:r>
      </w:del>
      <w:r>
        <w:rPr/>
        <w:t xml:space="preserve">replicate this figur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TE:  The OUTSIDE FIGURE IS A PERFECT SQUARE!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Save this as DRAWING2.dwg.  </w:t>
      </w:r>
      <w:r>
        <w:rPr>
          <w:b/>
          <w:i/>
        </w:rPr>
        <w:t>(25 Point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8255</wp:posOffset>
            </wp:positionV>
            <wp:extent cx="4485005" cy="4542155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BLEM 3</w:t>
      </w:r>
      <w:r>
        <w:rPr/>
        <w:t xml:space="preserve">-  Using </w:t>
      </w:r>
      <w:ins w:id="8" w:author="pburkhard" w:date="2009-09-11T12:14:00Z">
        <w:r>
          <w:rPr/>
          <w:t>the LINE</w:t>
        </w:r>
      </w:ins>
      <w:r>
        <w:rPr/>
        <w:t xml:space="preserve"> and</w:t>
      </w:r>
      <w:ins w:id="9" w:author="pburkhard" w:date="2009-09-11T12:14:00Z">
        <w:r>
          <w:rPr/>
          <w:t xml:space="preserve"> CIRCLE</w:t>
        </w:r>
      </w:ins>
      <w:del w:id="10" w:author="pburkhard" w:date="2009-09-11T12:14:00Z">
        <w:r>
          <w:rPr/>
          <w:delText>any</w:delText>
        </w:r>
      </w:del>
      <w:r>
        <w:rPr/>
        <w:t xml:space="preserve"> commands</w:t>
      </w:r>
      <w:del w:id="11" w:author="pburkhard" w:date="2009-09-11T12:14:00Z">
        <w:r>
          <w:rPr/>
          <w:delText xml:space="preserve"> necessary</w:delText>
        </w:r>
      </w:del>
      <w:r>
        <w:rPr/>
        <w:t xml:space="preserve">, replicate the following figure.  Save this as DRAWING3.dwg.  </w:t>
      </w:r>
      <w:r>
        <w:rPr>
          <w:b/>
          <w:i/>
        </w:rPr>
        <w:t>(</w:t>
      </w:r>
      <w:del w:id="12" w:author="pburkhard" w:date="2009-09-11T12:17:00Z">
        <w:r>
          <w:rPr>
            <w:b/>
            <w:i/>
          </w:rPr>
          <w:delText xml:space="preserve">30 </w:delText>
        </w:r>
      </w:del>
      <w:ins w:id="13" w:author="pburkhard" w:date="2009-09-11T12:17:00Z">
        <w:r>
          <w:rPr>
            <w:b/>
            <w:i/>
          </w:rPr>
          <w:t>2</w:t>
        </w:r>
      </w:ins>
      <w:r>
        <w:rPr>
          <w:b/>
          <w:i/>
        </w:rPr>
        <w:t>5</w:t>
      </w:r>
      <w:ins w:id="14" w:author="pburkhard" w:date="2009-09-11T12:17:00Z">
        <w:r>
          <w:rPr>
            <w:b/>
            <w:i/>
          </w:rPr>
          <w:t xml:space="preserve"> </w:t>
        </w:r>
      </w:ins>
      <w:r>
        <w:rPr>
          <w:b/>
          <w:i/>
        </w:rPr>
        <w:t>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5" w:author="pburkhard" w:date="2009-09-11T12:13:00Z">
        <w:r>
          <w:rPr/>
          <w:drawing>
            <wp:inline distT="0" distB="0" distL="0" distR="0">
              <wp:extent cx="4823460" cy="500634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3460" cy="5006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3460" cy="5006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del w:id="16" w:author="pburkhard" w:date="2008-09-11T16:43:00Z">
        <w:r>
          <w:rPr/>
          <w:drawing>
            <wp:inline distT="0" distB="0" distL="0" distR="0">
              <wp:extent cx="5485765" cy="501967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5765" cy="501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BLEM 4</w:t>
      </w:r>
      <w:r>
        <w:rPr/>
        <w:t xml:space="preserve">-  Using the LINE, CIRCLE and TRIM Commands, replicate the figure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379220</wp:posOffset>
            </wp:positionV>
            <wp:extent cx="5485130" cy="3151505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low as accurately as possible.  Save this as DRAWING4.dwg.  </w:t>
      </w:r>
      <w:r>
        <w:rPr>
          <w:b/>
          <w:i/>
        </w:rPr>
        <w:t>(25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ING YOUR TEST:</w:t>
      </w:r>
      <w:r>
        <w:rPr/>
        <w:t xml:space="preserve">  When you have completed all 4 problems of the examination and saved them to your “</w:t>
      </w:r>
      <w:r>
        <w:rPr>
          <w:b/>
          <w:i/>
        </w:rPr>
        <w:t>lastname_</w:t>
      </w:r>
      <w:ins w:id="17" w:author="pburkhard" w:date="2009-09-11T12:15:00Z">
        <w:r>
          <w:rPr>
            <w:b/>
            <w:i/>
          </w:rPr>
          <w:t>autocad</w:t>
        </w:r>
      </w:ins>
      <w:del w:id="18" w:author="pburkhard" w:date="2009-09-11T12:15:00Z">
        <w:r>
          <w:rPr>
            <w:b/>
            <w:i/>
          </w:rPr>
          <w:delText>912</w:delText>
        </w:r>
      </w:del>
      <w:r>
        <w:rPr>
          <w:b/>
          <w:i/>
        </w:rPr>
        <w:t>_test</w:t>
      </w:r>
      <w:ins w:id="19" w:author="pburkhard" w:date="2009-09-11T12:15:00Z">
        <w:r>
          <w:rPr>
            <w:b/>
            <w:i/>
          </w:rPr>
          <w:t>_1</w:t>
        </w:r>
      </w:ins>
      <w:r>
        <w:rPr/>
        <w:t>” folder, please use “MY COMPUTER” to COPY this folder to Mr. B.’s DROPBOX Folder for you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2:00Z</dcterms:created>
  <dc:creator>pburkhard</dc:creator>
  <dc:description/>
  <cp:keywords/>
  <dc:language>en-US</dc:language>
  <cp:lastModifiedBy>Paul Burkhard</cp:lastModifiedBy>
  <cp:lastPrinted>2012-09-06T08:11:00Z</cp:lastPrinted>
  <dcterms:modified xsi:type="dcterms:W3CDTF">2012-09-06T14:13:00Z</dcterms:modified>
  <cp:revision>3</cp:revision>
  <dc:subject/>
  <dc:title>Technology 1, Period 5</dc:title>
</cp:coreProperties>
</file>