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ily Assignment 916/17, AutoCAD Dimensioning </w:t>
      </w:r>
    </w:p>
    <w:p>
      <w:pPr>
        <w:pStyle w:val="Normal"/>
        <w:rPr/>
      </w:pPr>
      <w:r>
        <w:rPr/>
        <w:t>First, create a “lastname_916/917” folder on your network space for this assignment.  Save all of the following drawings into t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mensioning Problems </w:t>
      </w:r>
      <w:r>
        <w:rPr/>
        <w:t>(Make sure all dimension lines are created on a DIM layer in the color RED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AWING 1:</w:t>
      </w:r>
      <w:r>
        <w:rPr/>
        <w:t xml:space="preserve"> Page 139, Problem 2.  (Draw and DIMENSION the figure</w:t>
      </w:r>
      <w:ins w:id="0" w:author="pburkhard" w:date="2008-09-16T12:28:00Z">
        <w:r>
          <w:rPr/>
          <w:t xml:space="preserve">.  Watch the rightmost post on this figure, the width </w:t>
        </w:r>
      </w:ins>
      <w:ins w:id="1" w:author="pburkhard" w:date="2008-09-16T12:28:00Z">
        <w:r>
          <w:rPr>
            <w:b/>
          </w:rPr>
          <w:t>IS NOT</w:t>
        </w:r>
      </w:ins>
      <w:ins w:id="2" w:author="pburkhard" w:date="2008-09-16T12:28:00Z">
        <w:r>
          <w:rPr/>
          <w:t xml:space="preserve"> 0.5!</w:t>
        </w:r>
      </w:ins>
      <w:del w:id="3" w:author="pburkhard" w:date="2008-09-16T12:28:00Z">
        <w:r>
          <w:rPr/>
          <w:delText>.</w:delText>
        </w:r>
      </w:del>
      <w:r>
        <w:rPr/>
        <w:t>)</w:t>
      </w:r>
    </w:p>
    <w:p>
      <w:pPr>
        <w:pStyle w:val="Normal"/>
        <w:rPr/>
      </w:pPr>
      <w:r>
        <w:rPr>
          <w:b/>
        </w:rPr>
        <w:t>DRAWING 2</w:t>
      </w:r>
      <w:r>
        <w:rPr/>
        <w:t>:  Page 377, Problem 1.  (ESTIMATE the position of the holes in this figure.  DIMENSION the figure exactly as in the picture.)</w:t>
      </w:r>
    </w:p>
    <w:p>
      <w:pPr>
        <w:pStyle w:val="Normal"/>
        <w:rPr/>
      </w:pPr>
      <w:r>
        <w:rPr>
          <w:b/>
        </w:rPr>
        <w:t>DRAWING 3</w:t>
      </w:r>
      <w:r>
        <w:rPr/>
        <w:t>:  Page 377, Problem 2.  (ESTIMATE the position of the holes in this figure.  DIMENSION the figure exactly as in the picture.)</w:t>
      </w:r>
    </w:p>
    <w:p>
      <w:pPr>
        <w:pStyle w:val="Normal"/>
        <w:rPr/>
      </w:pPr>
      <w:r>
        <w:rPr>
          <w:b/>
        </w:rPr>
        <w:t>DRAWING 4</w:t>
      </w:r>
      <w:r>
        <w:rPr/>
        <w:t>:  Page 378, Problem 3.  (Draw and DIMENSION the figure.)</w:t>
      </w:r>
    </w:p>
    <w:p>
      <w:pPr>
        <w:pStyle w:val="Normal"/>
        <w:rPr/>
      </w:pPr>
      <w:r>
        <w:rPr>
          <w:b/>
        </w:rPr>
        <w:t>DRAWING 5</w:t>
      </w:r>
      <w:r>
        <w:rPr/>
        <w:t>:  Page 419, Problem 1.  (Draw and DIMENSION the figu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Y your “lastname_916/917” folder to Mr. B.’s M: Drive Drop Box Folder for your class period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t>ngled lines le"ing is "oblem 2  (A Line Problem. t sides of the circle.)</w:t>
      </w:r>
    </w:p>
    <w:p>
      <w:pPr>
        <w:pStyle w:val="Normal"/>
        <w:rPr>
          <w:vanish/>
        </w:rPr>
      </w:pPr>
      <w:r>
        <w:rPr>
          <w:vanish/>
        </w:rPr>
        <w:t>)left and the square on the right.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05:00Z</dcterms:created>
  <dc:creator>pburkhard</dc:creator>
  <dc:description/>
  <cp:keywords/>
  <dc:language>en-US</dc:language>
  <cp:lastModifiedBy>pburkhard</cp:lastModifiedBy>
  <cp:lastPrinted>2007-09-04T08:58:00Z</cp:lastPrinted>
  <dcterms:modified xsi:type="dcterms:W3CDTF">2008-09-16T18:28:00Z</dcterms:modified>
  <cp:revision>5</cp:revision>
  <dc:subject/>
  <dc:title>Technology 1, Period 5</dc:title>
</cp:coreProperties>
</file>