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ily Assignment 910/911, Polar Tracking and AutoCAD </w:t>
      </w:r>
      <w:r>
        <w:rPr>
          <w:b/>
          <w:sz w:val="44"/>
        </w:rPr>
        <w:t>REVIEW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has a few POLAR TRACKING problems, as well as more opportunities to practice LINE, CIRCLE, TRIM and OS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</w:t>
      </w:r>
      <w:r>
        <w:rPr>
          <w:b/>
        </w:rPr>
        <w:t>“lastname_910”</w:t>
      </w:r>
      <w:r>
        <w:rPr/>
        <w:t xml:space="preserve"> or </w:t>
      </w:r>
      <w:r>
        <w:rPr>
          <w:b/>
        </w:rPr>
        <w:t>“lastname_911”</w:t>
      </w:r>
      <w:r>
        <w:rPr/>
        <w:t xml:space="preserve"> folder on your network space.  Save all of the following drawings into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icate the following fig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AWINGS 1 and 2: </w:t>
      </w:r>
      <w:r>
        <w:rPr/>
        <w:t xml:space="preserve">Page 78, Problems 2-3.  Do these problems WITHOUT the mouse, please.  These problems will help you practice </w:t>
      </w:r>
      <w:r>
        <w:rPr>
          <w:b/>
          <w:i/>
        </w:rPr>
        <w:t xml:space="preserve">“@distance&lt;angle”, </w:t>
      </w:r>
      <w:r>
        <w:rPr/>
        <w:t xml:space="preserve">which will be needed for the test.  Rememb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135505" cy="2380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AWING 3</w:t>
      </w:r>
      <w:r>
        <w:rPr/>
        <w:t>:  Page 81, Problem 7.  (Use the POLAR TRACKING set at 15 degrees to find all of the centers for the circles of this probl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WING 4:</w:t>
      </w:r>
      <w:r>
        <w:rPr/>
        <w:t xml:space="preserve">  Page 51, Problem 1.  (Use the OBJ SNAP-QUADRANT her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AWING 5:  </w:t>
      </w:r>
      <w:r>
        <w:rPr/>
        <w:t>Page 140, Problem 3</w:t>
      </w:r>
      <w:r>
        <w:rPr>
          <w:b/>
        </w:rPr>
        <w:t xml:space="preserve">.  </w:t>
      </w:r>
      <w:r>
        <w:rPr/>
        <w:t>(Just draw the figure, don’t worry about the dumb book instructions and the 3D stuff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AWING 6</w:t>
      </w:r>
      <w:r>
        <w:rPr/>
        <w:t>:  Page 101, Problem 1.  (You have done a problem just like this already, but now complete it with numbers on the drawing to guide you.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-323850</wp:posOffset>
            </wp:positionV>
            <wp:extent cx="2771775" cy="8229600"/>
            <wp:effectExtent l="0" t="0" r="0" b="0"/>
            <wp:wrapTight wrapText="bothSides">
              <wp:wrapPolygon edited="0">
                <wp:start x="-71" y="0"/>
                <wp:lineTo x="-71" y="21573"/>
                <wp:lineTo x="21600" y="21573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RAWING 7</w:t>
      </w:r>
      <w:r>
        <w:rPr/>
        <w:t>:  Page 122, Problem 2.  (Again, use OBJ SNAP-QUADRANT on this problem.  Lots of trimming is needed, as w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AWING 8:  </w:t>
      </w:r>
      <w:r>
        <w:rPr/>
        <w:t>Recreate the figure to the right to the best of your abilities.  (Use circle, line and trim and a bunch of educated guesses to make the lamp as perfect as possib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AWING 9:  </w:t>
      </w:r>
      <w:r>
        <w:rPr/>
        <w:t>Page 68, Problem 2, (Just draw the second house, not the first one.)</w:t>
      </w:r>
      <w:r>
        <w:rPr>
          <w:b/>
        </w:rPr>
        <w:t>DRAWING 10-12</w:t>
      </w:r>
      <w:r>
        <w:rPr/>
        <w:t xml:space="preserve">:  Page 136, RECREATE </w:t>
      </w:r>
      <w:r>
        <w:rPr>
          <w:b/>
          <w:i/>
        </w:rPr>
        <w:t>Figures 10-7</w:t>
      </w:r>
      <w:r>
        <w:rPr/>
        <w:t xml:space="preserve"> through </w:t>
      </w:r>
      <w:r>
        <w:rPr>
          <w:b/>
          <w:i/>
        </w:rPr>
        <w:t xml:space="preserve">Figure 10-9 </w:t>
      </w:r>
      <w:r>
        <w:rPr/>
        <w:t xml:space="preserve">on this page.  (Please recreate each of these THREE drawings, they MUST look exactly as in the book when completed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RA CREDIT BONUS ACTION SPECIAL</w:t>
      </w:r>
      <w:r>
        <w:rPr/>
        <w:t>:  Complete this problem to show your AutoCAD prowess:  Page 922, Problem 33.  Save to the DROPBOX as “lastname_extracreditbonusactionspecial.dwg” for extra credit bonus suckup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3:00Z</dcterms:created>
  <dc:creator>pburkhard</dc:creator>
  <dc:description/>
  <cp:keywords/>
  <dc:language>en-US</dc:language>
  <cp:lastModifiedBy>pburkhard</cp:lastModifiedBy>
  <cp:lastPrinted>2007-09-04T08:58:00Z</cp:lastPrinted>
  <dcterms:modified xsi:type="dcterms:W3CDTF">2008-09-11T19:03:00Z</dcterms:modified>
  <cp:revision>17</cp:revision>
  <dc:subject/>
  <dc:title>Technology 1, Period 5</dc:title>
</cp:coreProperties>
</file>