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September 6-7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 96/97, AutoCAD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please review all of the prior assignments and make sure that you have completed them to the point that you are familiar with all commands and could perform well on a test covering the subject.  I will also be calling you to my desk to review your work and progress and showing you your grades before warning lists co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, create a “lastname_96” folder on your network space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ny commands at your disposal, replicate the following fig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WING 1</w:t>
      </w:r>
      <w:r>
        <w:rPr/>
        <w:t>:  Page 51, Problem 1.  (Use the OBJ SNAP-QUADRANT here.)</w:t>
      </w:r>
    </w:p>
    <w:p>
      <w:pPr>
        <w:pStyle w:val="Normal"/>
        <w:rPr/>
      </w:pPr>
      <w:r>
        <w:rPr>
          <w:b/>
        </w:rPr>
        <w:t>DRAWING 2</w:t>
      </w:r>
      <w:r>
        <w:rPr/>
        <w:t>:  Page 68, Problem 2.  (Replicate the SECOND drawing.  Make sure that windows are properly centered.  Zoom in to place the doorknob.)</w:t>
      </w:r>
    </w:p>
    <w:p>
      <w:pPr>
        <w:pStyle w:val="Normal"/>
        <w:rPr/>
      </w:pPr>
      <w:r>
        <w:rPr>
          <w:b/>
        </w:rPr>
        <w:t>DRAWING 3</w:t>
      </w:r>
      <w:r>
        <w:rPr/>
        <w:t>:  Page 101, Problem 1.  (You have done this already, but now complete it with dimensions.)</w:t>
      </w:r>
    </w:p>
    <w:p>
      <w:pPr>
        <w:pStyle w:val="Normal"/>
        <w:rPr/>
      </w:pPr>
      <w:r>
        <w:rPr>
          <w:b/>
        </w:rPr>
        <w:t>DRAWING 4</w:t>
      </w:r>
      <w:r>
        <w:rPr/>
        <w:t>:  Page 122, Problem 2.  (Again, use OBJ SNAP-QUADRANT on this problem.  Lots of trimming is needed, as well.)</w:t>
      </w:r>
    </w:p>
    <w:p>
      <w:pPr>
        <w:pStyle w:val="Normal"/>
        <w:rPr/>
      </w:pPr>
      <w:r>
        <w:rPr>
          <w:b/>
        </w:rPr>
        <w:t>DRAWING 5-DRAWING 9</w:t>
      </w:r>
      <w:r>
        <w:rPr/>
        <w:t xml:space="preserve">:  Page 135-6, Problems 1-4.  (Please recreate each of these FIVE drawings on these two pages.  They MUST look exactly as in the book when completed.)  </w:t>
      </w:r>
    </w:p>
    <w:p>
      <w:pPr>
        <w:pStyle w:val="Normal"/>
        <w:rPr/>
      </w:pPr>
      <w:r>
        <w:rPr>
          <w:b/>
        </w:rPr>
        <w:t>DRAWING 10</w:t>
      </w:r>
      <w:r>
        <w:rPr/>
        <w:t>:  Page 137, Problem 7.  (Replicate the SECOND house drawing, not the fir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 your “lastname_96” folder to Mr. B.’s M: Drive Drop Box Folder for your class period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2:00Z</dcterms:created>
  <dc:creator>pburkhard</dc:creator>
  <dc:description/>
  <cp:keywords/>
  <dc:language>en-US</dc:language>
  <cp:lastModifiedBy>pburkhard</cp:lastModifiedBy>
  <cp:lastPrinted>2007-09-04T08:58:00Z</cp:lastPrinted>
  <dcterms:modified xsi:type="dcterms:W3CDTF">2008-09-08T17:42:00Z</dcterms:modified>
  <cp:revision>3</cp:revision>
  <dc:subject/>
  <dc:title>Technology 1, Period 5</dc:title>
</cp:coreProperties>
</file>