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94/95, AutoCAD CIRCLES and T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eate a “lastname_94” folder on your network space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IRCLE and TRIM commands, replicate the following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 1:  </w:t>
      </w:r>
      <w:r>
        <w:rPr/>
        <w:t>Page 33, Problem 1.  (We talked about this in class.  Save it to your “lastname_94” folder, so you can get credit for it.)</w:t>
      </w:r>
    </w:p>
    <w:p>
      <w:pPr>
        <w:pStyle w:val="Normal"/>
        <w:rPr/>
      </w:pPr>
      <w:r>
        <w:rPr>
          <w:b/>
        </w:rPr>
        <w:t xml:space="preserve">DRAWING 2:  </w:t>
      </w:r>
      <w:r>
        <w:rPr/>
        <w:t>Page 33, Problem 2.  (This is a MODIFICATION of the problem above.  Change your DRAWING 1 and resave it as DRAWING 2.)</w:t>
      </w:r>
    </w:p>
    <w:p>
      <w:pPr>
        <w:pStyle w:val="Normal"/>
        <w:rPr/>
      </w:pPr>
      <w:r>
        <w:rPr>
          <w:b/>
        </w:rPr>
        <w:t>DRAWING 3</w:t>
      </w:r>
      <w:r>
        <w:rPr/>
        <w:t xml:space="preserve">:  Page 79, Problem 4.  (RADIUS of trimmed circles on the pill shape at the bottom of the figure should read </w:t>
      </w:r>
      <w:r>
        <w:rPr>
          <w:b/>
        </w:rPr>
        <w:t>R0.25</w:t>
      </w:r>
      <w:r>
        <w:rPr/>
        <w:t>)</w:t>
      </w:r>
    </w:p>
    <w:p>
      <w:pPr>
        <w:pStyle w:val="Normal"/>
        <w:rPr/>
      </w:pPr>
      <w:r>
        <w:rPr>
          <w:b/>
        </w:rPr>
        <w:t>DRAWING 4</w:t>
      </w:r>
      <w:r>
        <w:rPr/>
        <w:t>:  Page 80, Problem 6.  (ONLY DRAW the front of this plate, you do not have to draw it in 3D)</w:t>
      </w:r>
    </w:p>
    <w:p>
      <w:pPr>
        <w:pStyle w:val="Normal"/>
        <w:rPr/>
      </w:pPr>
      <w:r>
        <w:rPr>
          <w:b/>
        </w:rPr>
        <w:t>DRAWING 5</w:t>
      </w:r>
      <w:r>
        <w:rPr/>
        <w:t>:  Page 82, Problem 8.  (Assume that the center circle is centered between the semi-circle on the left and the square on the right.)</w:t>
      </w:r>
    </w:p>
    <w:p>
      <w:pPr>
        <w:pStyle w:val="Normal"/>
        <w:rPr/>
      </w:pPr>
      <w:r>
        <w:rPr>
          <w:b/>
        </w:rPr>
        <w:t>DRAWING 6</w:t>
      </w:r>
      <w:r>
        <w:rPr/>
        <w:t>:  Page 119, Problem 1.  (This is an OBJECT SNAP Problem.  I threw it in just to be sure you were paying attention.  Make sure to use your OBJECT SNAP MIDPOINT!)</w:t>
      </w:r>
    </w:p>
    <w:p>
      <w:pPr>
        <w:pStyle w:val="Normal"/>
        <w:rPr/>
      </w:pPr>
      <w:r>
        <w:rPr>
          <w:b/>
        </w:rPr>
        <w:t>DRAWING 7</w:t>
      </w:r>
      <w:r>
        <w:rPr/>
        <w:t>:  Page 119, Problem 2.  (Make sure your OBJECT SNAP-TANGENT is turned on to find the right and left sides of the circle.)</w:t>
      </w:r>
    </w:p>
    <w:p>
      <w:pPr>
        <w:pStyle w:val="Normal"/>
        <w:rPr/>
      </w:pPr>
      <w:r>
        <w:rPr>
          <w:b/>
        </w:rPr>
        <w:t>DRAWING 8</w:t>
      </w:r>
      <w:r>
        <w:rPr/>
        <w:t xml:space="preserve">:  Page 902, Problem 2.  (A Line Problem.  Format for inputting angled lines is </w:t>
      </w:r>
      <w:r>
        <w:rPr>
          <w:b/>
        </w:rPr>
        <w:t>“@distance&lt;angle</w:t>
      </w:r>
      <w:r>
        <w:rPr/>
        <w:t>”.</w:t>
      </w:r>
    </w:p>
    <w:p>
      <w:pPr>
        <w:pStyle w:val="Normal"/>
        <w:rPr/>
      </w:pPr>
      <w:r>
        <w:rPr>
          <w:b/>
        </w:rPr>
        <w:t>DRAWING 9</w:t>
      </w:r>
      <w:r>
        <w:rPr/>
        <w:t>:  Page 903, Problem 3.  (Make sure that your OBJECT SNAP- TANGENT is turned on to find the tops and bottoms and sides of your two circles.)</w:t>
      </w:r>
    </w:p>
    <w:p>
      <w:pPr>
        <w:pStyle w:val="Normal"/>
        <w:rPr/>
      </w:pPr>
      <w:r>
        <w:rPr>
          <w:b/>
        </w:rPr>
        <w:t>DRAWING 10</w:t>
      </w:r>
      <w:r>
        <w:rPr/>
        <w:t>:  Page 907, Problem 9.  (There is some math involved here to figure out some of the dimensions, don’t be afraid to use a calculato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Y your “lastname_94” folder to Mr. B.’s M: Drive Drop Box Folder for your class period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0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09-05T15:42:00Z</dcterms:modified>
  <cp:revision>8</cp:revision>
  <dc:subject/>
  <dc:title>Technology 1, Period 5</dc:title>
</cp:coreProperties>
</file>