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  <w:t>September 25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Assignment 925, AutoCAD Dimensioning and a “Project Problem”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rst, create a “lastname_925” folder on your network space for this assignment.  Save all of the following drawings into this fo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imensioning Problems </w:t>
      </w:r>
      <w:r>
        <w:rPr/>
        <w:t>(Make sure all dimension lines are created on a DIM layer in the color RED)</w:t>
      </w:r>
      <w:r>
        <w:rPr>
          <w:b/>
        </w:rPr>
        <w:t>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AWING 1:</w:t>
      </w:r>
      <w:r>
        <w:rPr/>
        <w:t xml:space="preserve"> Page 139, Problem 2.  (Draw and DIMENSION the figure.)</w:t>
      </w:r>
    </w:p>
    <w:p>
      <w:pPr>
        <w:pStyle w:val="Normal"/>
        <w:rPr/>
      </w:pPr>
      <w:r>
        <w:rPr>
          <w:b/>
        </w:rPr>
        <w:t>DRAWING 2</w:t>
      </w:r>
      <w:r>
        <w:rPr/>
        <w:t>:  Page 377, Problem 1.  (ESTIMATE the position of the holes in this figure.  DIMENSION the figure exactly as in the picture.)</w:t>
      </w:r>
    </w:p>
    <w:p>
      <w:pPr>
        <w:pStyle w:val="Normal"/>
        <w:rPr/>
      </w:pPr>
      <w:r>
        <w:rPr>
          <w:b/>
        </w:rPr>
        <w:t>DRAWING 3</w:t>
      </w:r>
      <w:r>
        <w:rPr/>
        <w:t>:  Page 377, Problem 2.  (ESTIMATE the position of the holes in this figure.  DIMENSION the figure exactly as in the picture.)</w:t>
      </w:r>
    </w:p>
    <w:p>
      <w:pPr>
        <w:pStyle w:val="Normal"/>
        <w:rPr/>
      </w:pPr>
      <w:r>
        <w:rPr>
          <w:b/>
        </w:rPr>
        <w:t>DRAWING 4</w:t>
      </w:r>
      <w:r>
        <w:rPr/>
        <w:t>:  Page 378, Problem 3.  (Draw and DIMENSION the figure.)</w:t>
      </w:r>
    </w:p>
    <w:p>
      <w:pPr>
        <w:pStyle w:val="Normal"/>
        <w:rPr/>
      </w:pPr>
      <w:r>
        <w:rPr>
          <w:b/>
        </w:rPr>
        <w:t>DRAWING 5</w:t>
      </w:r>
      <w:r>
        <w:rPr/>
        <w:t>:  Page 419, Problem 1.  (Draw and DIMENSION the figure.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 Mini-Project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RAWING 6</w:t>
      </w:r>
      <w:r>
        <w:rPr/>
        <w:t>:  Page 238, Problem 4.  (Recreate this figure using LINES, TTR CIRCLES, TRIM and MIRROR.  Make the drawing look as exact as possible!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COPY your “lastname_925” folder to Mr. B.’s M: Drive Drop Box Folder (now called “hsdropbox”) for your class period.</w:t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  <w:t>ngled lines le"ing is "oblem 2  (A Line Problem. t sides of the circle.)</w:t>
      </w:r>
    </w:p>
    <w:p>
      <w:pPr>
        <w:pStyle w:val="Normal"/>
        <w:rPr>
          <w:vanish/>
        </w:rPr>
      </w:pPr>
      <w:r>
        <w:rPr>
          <w:vanish/>
        </w:rPr>
        <w:t>)left and the square on the right.)</w:t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  <w:r>
        <w:rPr>
          <w:vanish/>
        </w:rPr>
        <w:fldChar w:fldCharType="begin"/>
      </w:r>
      <w:r>
        <w:rPr>
          <w:vanish/>
        </w:rPr>
        <w:instrText xml:space="preserve"> PAGE \* ARABIC </w:instrText>
      </w:r>
      <w:r>
        <w:rPr>
          <w:vanish/>
        </w:rPr>
        <w:fldChar w:fldCharType="separate"/>
      </w:r>
      <w:r>
        <w:rPr>
          <w:vanish/>
        </w:rPr>
        <w:t>0</w:t>
      </w:r>
      <w:r>
        <w:rPr>
          <w:vanish/>
        </w:rPr>
        <w:fldChar w:fldCharType="end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4z0">
    <w:name w:val="WW8Num24z0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5T14:38:00Z</dcterms:created>
  <dc:creator>pburkhard</dc:creator>
  <dc:description/>
  <cp:keywords/>
  <dc:language>en-US</dc:language>
  <cp:lastModifiedBy>pburkhard</cp:lastModifiedBy>
  <cp:lastPrinted>2007-09-04T08:58:00Z</cp:lastPrinted>
  <dcterms:modified xsi:type="dcterms:W3CDTF">2008-09-12T18:41:00Z</dcterms:modified>
  <cp:revision>3</cp:revision>
  <dc:subject/>
  <dc:title>Technology 1, Period 5</dc:title>
</cp:coreProperties>
</file>