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ins w:id="0" w:author="pburkhard" w:date="2007-09-04T08:37:00Z">
        <w:r>
          <w:rPr>
            <w:b/>
          </w:rPr>
          <w:t xml:space="preserve">September </w:t>
        </w:r>
      </w:ins>
      <w:ins w:id="1" w:author="pburkhard" w:date="2007-09-14T08:35:00Z">
        <w:r>
          <w:rPr>
            <w:b/>
          </w:rPr>
          <w:t>1</w:t>
        </w:r>
      </w:ins>
      <w:ins w:id="2" w:author="pburkhard" w:date="2007-09-17T09:21:00Z">
        <w:r>
          <w:rPr>
            <w:b/>
          </w:rPr>
          <w:t>7</w:t>
        </w:r>
      </w:ins>
      <w:ins w:id="3" w:author="pburkhard" w:date="2007-09-14T08:35:00Z">
        <w:r>
          <w:rPr>
            <w:b/>
          </w:rPr>
          <w:t>-1</w:t>
        </w:r>
      </w:ins>
      <w:ins w:id="4" w:author="pburkhard" w:date="2007-09-17T09:21:00Z">
        <w:r>
          <w:rPr>
            <w:b/>
          </w:rPr>
          <w:t>8</w:t>
        </w:r>
      </w:ins>
      <w:del w:id="5" w:author="pburkhard" w:date="2007-08-27T16:49:00Z">
        <w:r>
          <w:rPr>
            <w:b/>
          </w:rPr>
          <w:delText>December 16/17</w:delText>
        </w:r>
      </w:del>
      <w:ins w:id="6" w:author="pburkhard" w:date="2007-08-27T16:49:00Z">
        <w:r>
          <w:rPr>
            <w:b/>
          </w:rPr>
          <w:t>, 2007</w:t>
        </w:r>
      </w:ins>
      <w:del w:id="7" w:author="pburkhard" w:date="2007-08-27T16:49:00Z">
        <w:r>
          <w:rPr>
            <w:b/>
          </w:rPr>
          <w:delText>, 2007</w:delText>
        </w:r>
      </w:del>
    </w:p>
    <w:p>
      <w:pPr>
        <w:pStyle w:val="Normal"/>
        <w:rPr>
          <w:b/>
          <w:b/>
        </w:rPr>
      </w:pPr>
      <w:r>
        <w:rPr>
          <w:b/>
        </w:rPr>
      </w:r>
    </w:p>
    <w:p>
      <w:pPr>
        <w:pStyle w:val="Normal"/>
        <w:rPr>
          <w:b/>
          <w:b/>
        </w:rPr>
      </w:pPr>
      <w:r>
        <w:rPr>
          <w:b/>
        </w:rPr>
        <w:t>Daily Assignment</w:t>
      </w:r>
      <w:ins w:id="8" w:author="pburkhard" w:date="2007-09-04T08:54:00Z">
        <w:r>
          <w:rPr>
            <w:b/>
          </w:rPr>
          <w:t xml:space="preserve"> 9</w:t>
        </w:r>
      </w:ins>
      <w:ins w:id="9" w:author="pburkhard" w:date="2007-09-14T08:36:00Z">
        <w:r>
          <w:rPr>
            <w:b/>
          </w:rPr>
          <w:t>1</w:t>
        </w:r>
      </w:ins>
      <w:ins w:id="10" w:author="pburkhard" w:date="2007-09-17T08:27:00Z">
        <w:r>
          <w:rPr>
            <w:b/>
          </w:rPr>
          <w:t>7</w:t>
        </w:r>
      </w:ins>
      <w:ins w:id="11" w:author="pburkhard" w:date="2007-09-04T08:54:00Z">
        <w:r>
          <w:rPr>
            <w:b/>
          </w:rPr>
          <w:t>/9</w:t>
        </w:r>
      </w:ins>
      <w:ins w:id="12" w:author="pburkhard" w:date="2007-09-14T08:36:00Z">
        <w:r>
          <w:rPr>
            <w:b/>
          </w:rPr>
          <w:t>1</w:t>
        </w:r>
      </w:ins>
      <w:ins w:id="13" w:author="pburkhard" w:date="2007-09-17T08:27:00Z">
        <w:r>
          <w:rPr>
            <w:b/>
          </w:rPr>
          <w:t>8</w:t>
        </w:r>
      </w:ins>
      <w:r>
        <w:rPr>
          <w:b/>
        </w:rPr>
        <w:t>, AutoCAD</w:t>
      </w:r>
      <w:del w:id="14" w:author="pburkhard" w:date="2007-09-04T08:38:00Z">
        <w:r>
          <w:rPr>
            <w:b/>
          </w:rPr>
          <w:delText xml:space="preserve"> </w:delText>
        </w:r>
      </w:del>
      <w:ins w:id="15" w:author="pburkhard" w:date="2007-09-04T08:37:00Z">
        <w:r>
          <w:rPr>
            <w:b/>
          </w:rPr>
          <w:t xml:space="preserve"> </w:t>
        </w:r>
      </w:ins>
      <w:ins w:id="16" w:author="pburkhard" w:date="2007-09-14T08:36:00Z">
        <w:r>
          <w:rPr>
            <w:b/>
          </w:rPr>
          <w:t>CIRCLES (2P and TTR), ARC.</w:t>
        </w:r>
      </w:ins>
      <w:del w:id="17" w:author="pburkhard" w:date="2007-09-04T08:37:00Z">
        <w:r>
          <w:rPr>
            <w:b/>
          </w:rPr>
          <w:delText>Lines</w:delText>
        </w:r>
      </w:del>
    </w:p>
    <w:p>
      <w:pPr>
        <w:pStyle w:val="Normal"/>
        <w:rPr>
          <w:b/>
          <w:b/>
          <w:ins w:id="19" w:author="pburkhard" w:date="2007-09-04T08:55:00Z"/>
        </w:rPr>
      </w:pPr>
      <w:ins w:id="18" w:author="pburkhard" w:date="2007-09-04T08:55:00Z">
        <w:r>
          <w:rPr>
            <w:b/>
          </w:rPr>
        </w:r>
      </w:ins>
    </w:p>
    <w:p>
      <w:pPr>
        <w:pStyle w:val="Normal"/>
        <w:rPr>
          <w:ins w:id="34" w:author="pburkhard" w:date="2007-08-30T08:33:00Z"/>
        </w:rPr>
      </w:pPr>
      <w:ins w:id="20" w:author="pburkhard" w:date="2007-09-06T08:12:00Z">
        <w:r>
          <w:rPr/>
          <w:t>First,</w:t>
        </w:r>
      </w:ins>
      <w:ins w:id="21" w:author="pburkhard" w:date="2007-09-06T08:15:00Z">
        <w:r>
          <w:rPr/>
          <w:t xml:space="preserve"> c</w:t>
        </w:r>
      </w:ins>
      <w:ins w:id="22" w:author="pburkhard" w:date="2007-09-04T08:55:00Z">
        <w:r>
          <w:rPr/>
          <w:t>reate a “lastname_9</w:t>
        </w:r>
      </w:ins>
      <w:ins w:id="23" w:author="pburkhard" w:date="2007-09-14T08:36:00Z">
        <w:r>
          <w:rPr/>
          <w:t>1</w:t>
        </w:r>
      </w:ins>
      <w:ins w:id="24" w:author="pburkhard" w:date="2007-09-17T08:27:00Z">
        <w:r>
          <w:rPr/>
          <w:t>7</w:t>
        </w:r>
      </w:ins>
      <w:ins w:id="25" w:author="pburkhard" w:date="2007-09-04T08:56:00Z">
        <w:r>
          <w:rPr/>
          <w:t xml:space="preserve">” </w:t>
        </w:r>
      </w:ins>
      <w:ins w:id="26" w:author="pburkhard" w:date="2007-09-14T08:37:00Z">
        <w:r>
          <w:rPr/>
          <w:t xml:space="preserve">or </w:t>
        </w:r>
      </w:ins>
      <w:ins w:id="27" w:author="pburkhard" w:date="2007-09-17T08:28:00Z">
        <w:r>
          <w:rPr/>
          <w:t xml:space="preserve">reuse your </w:t>
        </w:r>
      </w:ins>
      <w:ins w:id="28" w:author="pburkhard" w:date="2007-09-14T08:37:00Z">
        <w:r>
          <w:rPr/>
          <w:t>“lastname_91</w:t>
        </w:r>
      </w:ins>
      <w:ins w:id="29" w:author="pburkhard" w:date="2007-09-17T08:28:00Z">
        <w:r>
          <w:rPr/>
          <w:t>4</w:t>
        </w:r>
      </w:ins>
      <w:ins w:id="30" w:author="pburkhard" w:date="2007-09-14T08:37:00Z">
        <w:r>
          <w:rPr/>
          <w:t xml:space="preserve">” </w:t>
        </w:r>
      </w:ins>
      <w:ins w:id="31" w:author="pburkhard" w:date="2007-09-04T08:56:00Z">
        <w:r>
          <w:rPr/>
          <w:t>folder on your network space</w:t>
        </w:r>
      </w:ins>
      <w:ins w:id="32" w:author="pburkhard" w:date="2007-09-17T08:28:00Z">
        <w:r>
          <w:rPr/>
          <w:t xml:space="preserve"> for this assignment</w:t>
        </w:r>
      </w:ins>
      <w:ins w:id="33" w:author="pburkhard" w:date="2007-09-04T08:56:00Z">
        <w:r>
          <w:rPr/>
          <w:t>.  Save all of the following drawings into this folder.</w:t>
        </w:r>
      </w:ins>
    </w:p>
    <w:p>
      <w:pPr>
        <w:pStyle w:val="Normal"/>
        <w:rPr>
          <w:del w:id="36" w:author="Unknown" w:date="0-00-00T00:00:00Z"/>
        </w:rPr>
      </w:pPr>
      <w:del w:id="35" w:author="Unknown" w:date="0-00-00T00:00:00Z">
        <w:r>
          <w:rPr/>
        </w:r>
      </w:del>
    </w:p>
    <w:p>
      <w:pPr>
        <w:pStyle w:val="Normal"/>
        <w:rPr>
          <w:b w:val="false"/>
          <w:b w:val="false"/>
          <w:ins w:id="38" w:author="pburkhard" w:date="2007-09-04T08:55:00Z"/>
        </w:rPr>
      </w:pPr>
      <w:ins w:id="37" w:author="pburkhard" w:date="2007-09-04T08:55:00Z">
        <w:r>
          <w:rPr>
            <w:b w:val="false"/>
          </w:rPr>
        </w:r>
      </w:ins>
    </w:p>
    <w:p>
      <w:pPr>
        <w:pStyle w:val="Normal"/>
        <w:rPr>
          <w:del w:id="48" w:author="pburkhard" w:date="2007-08-30T08:32:00Z"/>
        </w:rPr>
      </w:pPr>
      <w:del w:id="39" w:author="pburkhard" w:date="2007-08-30T08:32:00Z">
        <w:r>
          <w:rPr>
            <w:b w:val="false"/>
          </w:rPr>
          <w:delText>Create a new folder in your AUTOCAD folder, called “lastname_</w:delText>
        </w:r>
      </w:del>
      <w:del w:id="40" w:author="pburkhard" w:date="2007-08-27T16:49:00Z">
        <w:r>
          <w:rPr>
            <w:b w:val="false"/>
          </w:rPr>
          <w:delText>1</w:delText>
        </w:r>
      </w:del>
      <w:del w:id="41" w:author="pburkhard" w:date="2007-08-30T08:32:00Z">
        <w:r>
          <w:rPr>
            <w:b w:val="false"/>
          </w:rPr>
          <w:delText>-</w:delText>
        </w:r>
      </w:del>
      <w:del w:id="42" w:author="pburkhard" w:date="2007-08-27T16:49:00Z">
        <w:r>
          <w:rPr>
            <w:b w:val="false"/>
          </w:rPr>
          <w:delText>16</w:delText>
        </w:r>
      </w:del>
      <w:del w:id="43" w:author="pburkhard" w:date="2007-08-30T08:32:00Z">
        <w:r>
          <w:rPr>
            <w:b w:val="false"/>
          </w:rPr>
          <w:delText>” or “lastname_</w:delText>
        </w:r>
      </w:del>
      <w:del w:id="44" w:author="pburkhard" w:date="2007-08-27T16:49:00Z">
        <w:r>
          <w:rPr>
            <w:b w:val="false"/>
          </w:rPr>
          <w:delText>1</w:delText>
        </w:r>
      </w:del>
      <w:del w:id="45" w:author="pburkhard" w:date="2007-08-30T08:32:00Z">
        <w:r>
          <w:rPr>
            <w:b w:val="false"/>
          </w:rPr>
          <w:delText>-</w:delText>
        </w:r>
      </w:del>
      <w:del w:id="46" w:author="pburkhard" w:date="2007-08-27T16:49:00Z">
        <w:r>
          <w:rPr>
            <w:b w:val="false"/>
          </w:rPr>
          <w:delText>17</w:delText>
        </w:r>
      </w:del>
      <w:del w:id="47" w:author="pburkhard" w:date="2007-08-30T08:32:00Z">
        <w:r>
          <w:rPr>
            <w:b w:val="false"/>
          </w:rPr>
          <w:delText>”.  Save the following figures into this folder, call them figure1.dwg, figure2.dwg, etc.</w:delText>
        </w:r>
      </w:del>
    </w:p>
    <w:p>
      <w:pPr>
        <w:pStyle w:val="Normal"/>
        <w:widowControl/>
        <w:bidi w:val="0"/>
        <w:rPr>
          <w:b w:val="false"/>
          <w:b w:val="false"/>
          <w:del w:id="50" w:author="pburkhard" w:date="2007-08-30T08:32:00Z"/>
        </w:rPr>
      </w:pPr>
      <w:del w:id="49" w:author="pburkhard" w:date="2007-08-30T08:32:00Z">
        <w:r>
          <w:rPr>
            <w:b w:val="false"/>
          </w:rPr>
        </w:r>
      </w:del>
    </w:p>
    <w:p>
      <w:pPr>
        <w:pStyle w:val="Normal"/>
        <w:rPr>
          <w:del w:id="52" w:author="pburkhard" w:date="2007-08-30T08:32:00Z"/>
        </w:rPr>
      </w:pPr>
      <w:del w:id="51" w:author="pburkhard" w:date="2007-08-30T08:32:00Z">
        <w:r>
          <w:rPr/>
          <w:delText>FIGURE 1-  Use the LINE command to draw the following graphic design using absolute coordinates:</w:delText>
        </w:r>
      </w:del>
    </w:p>
    <w:p>
      <w:pPr>
        <w:pStyle w:val="Normal"/>
        <w:widowControl/>
        <w:numPr>
          <w:ilvl w:val="0"/>
          <w:numId w:val="0"/>
        </w:numPr>
        <w:bidi w:val="0"/>
        <w:rPr>
          <w:del w:id="54" w:author="pburkhard" w:date="2007-08-30T08:32:00Z"/>
        </w:rPr>
      </w:pPr>
      <w:del w:id="53" w:author="pburkhard" w:date="2007-08-30T08:32:00Z">
        <w:r>
          <w:rPr/>
          <w:delText>LINE&gt;Enter</w:delText>
        </w:r>
      </w:del>
    </w:p>
    <w:p>
      <w:pPr>
        <w:pStyle w:val="Normal"/>
        <w:widowControl/>
        <w:numPr>
          <w:ilvl w:val="0"/>
          <w:numId w:val="0"/>
        </w:numPr>
        <w:bidi w:val="0"/>
        <w:rPr>
          <w:del w:id="56" w:author="pburkhard" w:date="2007-08-30T08:32:00Z"/>
        </w:rPr>
      </w:pPr>
      <w:del w:id="55" w:author="pburkhard" w:date="2007-08-30T08:32:00Z">
        <w:r>
          <w:rPr/>
          <w:delText>1.5,5.75</w:delText>
        </w:r>
      </w:del>
    </w:p>
    <w:p>
      <w:pPr>
        <w:pStyle w:val="Normal"/>
        <w:widowControl/>
        <w:numPr>
          <w:ilvl w:val="0"/>
          <w:numId w:val="0"/>
        </w:numPr>
        <w:bidi w:val="0"/>
        <w:rPr>
          <w:del w:id="58" w:author="pburkhard" w:date="2007-08-30T08:32:00Z"/>
        </w:rPr>
      </w:pPr>
      <w:del w:id="57" w:author="pburkhard" w:date="2007-08-30T08:32:00Z">
        <w:r>
          <w:rPr/>
          <w:delText>3.25,5.75</w:delText>
        </w:r>
      </w:del>
    </w:p>
    <w:p>
      <w:pPr>
        <w:pStyle w:val="Normal"/>
        <w:widowControl/>
        <w:numPr>
          <w:ilvl w:val="0"/>
          <w:numId w:val="0"/>
        </w:numPr>
        <w:bidi w:val="0"/>
        <w:rPr>
          <w:del w:id="60" w:author="pburkhard" w:date="2007-08-30T08:32:00Z"/>
        </w:rPr>
      </w:pPr>
      <w:del w:id="59" w:author="pburkhard" w:date="2007-08-30T08:32:00Z">
        <w:r>
          <w:rPr/>
          <w:delText>3.25,4.5</w:delText>
        </w:r>
      </w:del>
    </w:p>
    <w:p>
      <w:pPr>
        <w:pStyle w:val="Normal"/>
        <w:widowControl/>
        <w:numPr>
          <w:ilvl w:val="0"/>
          <w:numId w:val="0"/>
        </w:numPr>
        <w:bidi w:val="0"/>
        <w:rPr>
          <w:del w:id="62" w:author="pburkhard" w:date="2007-08-30T08:32:00Z"/>
        </w:rPr>
      </w:pPr>
      <w:del w:id="61" w:author="pburkhard" w:date="2007-08-30T08:32:00Z">
        <w:r>
          <w:rPr/>
          <w:delText>5,6.375</w:delText>
        </w:r>
      </w:del>
    </w:p>
    <w:p>
      <w:pPr>
        <w:pStyle w:val="Normal"/>
        <w:widowControl/>
        <w:numPr>
          <w:ilvl w:val="0"/>
          <w:numId w:val="0"/>
        </w:numPr>
        <w:bidi w:val="0"/>
        <w:rPr>
          <w:del w:id="64" w:author="pburkhard" w:date="2007-08-30T08:32:00Z"/>
        </w:rPr>
      </w:pPr>
      <w:del w:id="63" w:author="pburkhard" w:date="2007-08-30T08:32:00Z">
        <w:r>
          <w:rPr/>
          <w:delText>3.25,8.25</w:delText>
        </w:r>
      </w:del>
    </w:p>
    <w:p>
      <w:pPr>
        <w:pStyle w:val="Normal"/>
        <w:widowControl/>
        <w:numPr>
          <w:ilvl w:val="0"/>
          <w:numId w:val="0"/>
        </w:numPr>
        <w:bidi w:val="0"/>
        <w:rPr>
          <w:del w:id="66" w:author="pburkhard" w:date="2007-08-30T08:32:00Z"/>
        </w:rPr>
      </w:pPr>
      <w:del w:id="65" w:author="pburkhard" w:date="2007-08-30T08:32:00Z">
        <w:r>
          <w:rPr/>
          <w:delText>3.25,7</w:delText>
        </w:r>
      </w:del>
    </w:p>
    <w:p>
      <w:pPr>
        <w:pStyle w:val="Normal"/>
        <w:widowControl/>
        <w:numPr>
          <w:ilvl w:val="0"/>
          <w:numId w:val="0"/>
        </w:numPr>
        <w:bidi w:val="0"/>
        <w:rPr>
          <w:del w:id="68" w:author="pburkhard" w:date="2007-08-30T08:32:00Z"/>
        </w:rPr>
      </w:pPr>
      <w:del w:id="67" w:author="pburkhard" w:date="2007-08-30T08:32:00Z">
        <w:r>
          <w:rPr/>
          <w:delText>1.5,7</w:delText>
        </w:r>
      </w:del>
    </w:p>
    <w:p>
      <w:pPr>
        <w:pStyle w:val="Normal"/>
        <w:widowControl/>
        <w:numPr>
          <w:ilvl w:val="0"/>
          <w:numId w:val="0"/>
        </w:numPr>
        <w:bidi w:val="0"/>
        <w:rPr>
          <w:del w:id="70" w:author="pburkhard" w:date="2007-08-30T08:32:00Z"/>
        </w:rPr>
      </w:pPr>
      <w:del w:id="69" w:author="pburkhard" w:date="2007-08-30T08:32:00Z">
        <w:r>
          <w:rPr/>
          <w:delText>2.125,6.375</w:delText>
        </w:r>
      </w:del>
    </w:p>
    <w:p>
      <w:pPr>
        <w:pStyle w:val="Normal"/>
        <w:widowControl/>
        <w:numPr>
          <w:ilvl w:val="0"/>
          <w:numId w:val="0"/>
        </w:numPr>
        <w:bidi w:val="0"/>
        <w:rPr>
          <w:del w:id="72" w:author="pburkhard" w:date="2007-08-30T08:32:00Z"/>
        </w:rPr>
      </w:pPr>
      <w:del w:id="71" w:author="pburkhard" w:date="2007-08-30T08:32:00Z">
        <w:r>
          <w:rPr/>
          <w:delText>1.5,5.75</w:delText>
        </w:r>
      </w:del>
    </w:p>
    <w:p>
      <w:pPr>
        <w:pStyle w:val="Normal"/>
        <w:widowControl/>
        <w:numPr>
          <w:ilvl w:val="0"/>
          <w:numId w:val="0"/>
        </w:numPr>
        <w:bidi w:val="0"/>
        <w:rPr>
          <w:del w:id="74" w:author="pburkhard" w:date="2007-08-30T08:32:00Z"/>
        </w:rPr>
      </w:pPr>
      <w:del w:id="73" w:author="pburkhard" w:date="2007-08-30T08:32:00Z">
        <w:r>
          <w:rPr/>
          <w:delText>Enter to Cancel the Line Command</w:delText>
        </w:r>
      </w:del>
    </w:p>
    <w:p>
      <w:pPr>
        <w:pStyle w:val="Normal"/>
        <w:widowControl/>
        <w:numPr>
          <w:ilvl w:val="0"/>
          <w:numId w:val="0"/>
        </w:numPr>
        <w:bidi w:val="0"/>
        <w:rPr>
          <w:del w:id="76" w:author="pburkhard" w:date="2007-08-30T08:32:00Z"/>
        </w:rPr>
      </w:pPr>
      <w:del w:id="75" w:author="pburkhard" w:date="2007-08-30T08:32:00Z">
        <w:r>
          <w:rPr/>
          <w:delText>Save drawing to your folder as figure1.dwg</w:delText>
        </w:r>
      </w:del>
    </w:p>
    <w:p>
      <w:pPr>
        <w:pStyle w:val="Normal"/>
        <w:widowControl/>
        <w:bidi w:val="0"/>
        <w:rPr>
          <w:del w:id="78" w:author="pburkhard" w:date="2007-08-30T08:32:00Z"/>
        </w:rPr>
      </w:pPr>
      <w:del w:id="77" w:author="pburkhard" w:date="2007-08-30T08:32:00Z">
        <w:r>
          <w:rPr/>
        </w:r>
      </w:del>
    </w:p>
    <w:p>
      <w:pPr>
        <w:pStyle w:val="Normal"/>
        <w:rPr>
          <w:del w:id="80" w:author="pburkhard" w:date="2007-08-30T08:32:00Z"/>
        </w:rPr>
      </w:pPr>
      <w:del w:id="79" w:author="pburkhard" w:date="2007-08-30T08:32:00Z">
        <w:r>
          <w:rPr/>
          <w:delText>FIGURE 2-  Use the LINE command to draw the following figure using absolute coordinates:</w:delText>
        </w:r>
      </w:del>
    </w:p>
    <w:p>
      <w:pPr>
        <w:pStyle w:val="Normal"/>
        <w:widowControl/>
        <w:numPr>
          <w:ilvl w:val="0"/>
          <w:numId w:val="0"/>
        </w:numPr>
        <w:bidi w:val="0"/>
        <w:rPr>
          <w:del w:id="82" w:author="pburkhard" w:date="2007-08-30T08:32:00Z"/>
        </w:rPr>
      </w:pPr>
      <w:del w:id="81" w:author="pburkhard" w:date="2007-08-30T08:32:00Z">
        <w:r>
          <w:rPr/>
          <w:delText>2,2</w:delText>
        </w:r>
      </w:del>
    </w:p>
    <w:p>
      <w:pPr>
        <w:pStyle w:val="Normal"/>
        <w:widowControl/>
        <w:numPr>
          <w:ilvl w:val="0"/>
          <w:numId w:val="0"/>
        </w:numPr>
        <w:bidi w:val="0"/>
        <w:rPr>
          <w:del w:id="84" w:author="pburkhard" w:date="2007-08-30T08:32:00Z"/>
        </w:rPr>
      </w:pPr>
      <w:del w:id="83" w:author="pburkhard" w:date="2007-08-30T08:32:00Z">
        <w:r>
          <w:rPr/>
          <w:delText>4,2</w:delText>
        </w:r>
      </w:del>
    </w:p>
    <w:p>
      <w:pPr>
        <w:pStyle w:val="Normal"/>
        <w:widowControl/>
        <w:numPr>
          <w:ilvl w:val="0"/>
          <w:numId w:val="0"/>
        </w:numPr>
        <w:bidi w:val="0"/>
        <w:rPr>
          <w:del w:id="86" w:author="pburkhard" w:date="2007-08-30T08:32:00Z"/>
        </w:rPr>
      </w:pPr>
      <w:del w:id="85" w:author="pburkhard" w:date="2007-08-30T08:32:00Z">
        <w:r>
          <w:rPr/>
          <w:delText>4,3.5</w:delText>
        </w:r>
      </w:del>
    </w:p>
    <w:p>
      <w:pPr>
        <w:pStyle w:val="Normal"/>
        <w:widowControl/>
        <w:numPr>
          <w:ilvl w:val="0"/>
          <w:numId w:val="0"/>
        </w:numPr>
        <w:bidi w:val="0"/>
        <w:rPr>
          <w:del w:id="88" w:author="pburkhard" w:date="2007-08-30T08:32:00Z"/>
        </w:rPr>
      </w:pPr>
      <w:del w:id="87" w:author="pburkhard" w:date="2007-08-30T08:32:00Z">
        <w:r>
          <w:rPr/>
          <w:delText>3,3.5</w:delText>
        </w:r>
      </w:del>
    </w:p>
    <w:p>
      <w:pPr>
        <w:pStyle w:val="Normal"/>
        <w:widowControl/>
        <w:numPr>
          <w:ilvl w:val="0"/>
          <w:numId w:val="0"/>
        </w:numPr>
        <w:bidi w:val="0"/>
        <w:rPr>
          <w:del w:id="90" w:author="pburkhard" w:date="2007-08-30T08:32:00Z"/>
        </w:rPr>
      </w:pPr>
      <w:del w:id="89" w:author="pburkhard" w:date="2007-08-30T08:32:00Z">
        <w:r>
          <w:rPr/>
          <w:delText>3,4</w:delText>
        </w:r>
      </w:del>
    </w:p>
    <w:p>
      <w:pPr>
        <w:pStyle w:val="Normal"/>
        <w:widowControl/>
        <w:numPr>
          <w:ilvl w:val="0"/>
          <w:numId w:val="0"/>
        </w:numPr>
        <w:bidi w:val="0"/>
        <w:rPr>
          <w:del w:id="92" w:author="pburkhard" w:date="2007-08-30T08:32:00Z"/>
        </w:rPr>
      </w:pPr>
      <w:del w:id="91" w:author="pburkhard" w:date="2007-08-30T08:32:00Z">
        <w:r>
          <w:rPr/>
          <w:delText>2,4</w:delText>
        </w:r>
      </w:del>
    </w:p>
    <w:p>
      <w:pPr>
        <w:pStyle w:val="Normal"/>
        <w:widowControl/>
        <w:numPr>
          <w:ilvl w:val="0"/>
          <w:numId w:val="0"/>
        </w:numPr>
        <w:bidi w:val="0"/>
        <w:rPr>
          <w:del w:id="94" w:author="pburkhard" w:date="2007-08-30T08:32:00Z"/>
        </w:rPr>
      </w:pPr>
      <w:del w:id="93" w:author="pburkhard" w:date="2007-08-30T08:32:00Z">
        <w:r>
          <w:rPr/>
          <w:delText>2,2</w:delText>
        </w:r>
      </w:del>
    </w:p>
    <w:p>
      <w:pPr>
        <w:pStyle w:val="Normal"/>
        <w:widowControl/>
        <w:numPr>
          <w:ilvl w:val="0"/>
          <w:numId w:val="0"/>
        </w:numPr>
        <w:bidi w:val="0"/>
        <w:rPr>
          <w:del w:id="96" w:author="pburkhard" w:date="2007-08-30T08:32:00Z"/>
        </w:rPr>
      </w:pPr>
      <w:del w:id="95" w:author="pburkhard" w:date="2007-08-30T08:32:00Z">
        <w:r>
          <w:rPr/>
          <w:delText>ENTER to Cancel the Line Command</w:delText>
        </w:r>
      </w:del>
    </w:p>
    <w:p>
      <w:pPr>
        <w:pStyle w:val="Normal"/>
        <w:widowControl/>
        <w:numPr>
          <w:ilvl w:val="0"/>
          <w:numId w:val="0"/>
        </w:numPr>
        <w:bidi w:val="0"/>
        <w:rPr>
          <w:del w:id="98" w:author="pburkhard" w:date="2007-08-30T08:32:00Z"/>
        </w:rPr>
      </w:pPr>
      <w:del w:id="97" w:author="pburkhard" w:date="2007-08-30T08:32:00Z">
        <w:r>
          <w:rPr/>
          <w:delText>LINE&gt;Enter</w:delText>
        </w:r>
      </w:del>
    </w:p>
    <w:p>
      <w:pPr>
        <w:pStyle w:val="Normal"/>
        <w:widowControl/>
        <w:numPr>
          <w:ilvl w:val="0"/>
          <w:numId w:val="0"/>
        </w:numPr>
        <w:bidi w:val="0"/>
        <w:rPr>
          <w:del w:id="100" w:author="pburkhard" w:date="2007-08-30T08:32:00Z"/>
        </w:rPr>
      </w:pPr>
      <w:del w:id="99" w:author="pburkhard" w:date="2007-08-30T08:32:00Z">
        <w:r>
          <w:rPr/>
          <w:delText>2,2.75</w:delText>
        </w:r>
      </w:del>
    </w:p>
    <w:p>
      <w:pPr>
        <w:pStyle w:val="Normal"/>
        <w:widowControl/>
        <w:numPr>
          <w:ilvl w:val="0"/>
          <w:numId w:val="0"/>
        </w:numPr>
        <w:bidi w:val="0"/>
        <w:rPr>
          <w:del w:id="102" w:author="pburkhard" w:date="2007-08-30T08:32:00Z"/>
        </w:rPr>
      </w:pPr>
      <w:del w:id="101" w:author="pburkhard" w:date="2007-08-30T08:32:00Z">
        <w:r>
          <w:rPr/>
          <w:delText>4,2.75</w:delText>
        </w:r>
      </w:del>
    </w:p>
    <w:p>
      <w:pPr>
        <w:pStyle w:val="Normal"/>
        <w:widowControl/>
        <w:numPr>
          <w:ilvl w:val="0"/>
          <w:numId w:val="0"/>
        </w:numPr>
        <w:bidi w:val="0"/>
        <w:rPr>
          <w:del w:id="104" w:author="pburkhard" w:date="2007-08-30T08:32:00Z"/>
        </w:rPr>
      </w:pPr>
      <w:del w:id="103" w:author="pburkhard" w:date="2007-08-30T08:32:00Z">
        <w:r>
          <w:rPr/>
          <w:delText>ENTER to Cancel the Line Command</w:delText>
        </w:r>
      </w:del>
    </w:p>
    <w:p>
      <w:pPr>
        <w:pStyle w:val="Normal"/>
        <w:widowControl/>
        <w:numPr>
          <w:ilvl w:val="0"/>
          <w:numId w:val="0"/>
        </w:numPr>
        <w:bidi w:val="0"/>
        <w:rPr>
          <w:del w:id="106" w:author="pburkhard" w:date="2007-08-30T08:32:00Z"/>
        </w:rPr>
      </w:pPr>
      <w:del w:id="105" w:author="pburkhard" w:date="2007-08-30T08:32:00Z">
        <w:r>
          <w:rPr/>
          <w:delText>LINE&gt;Enter</w:delText>
        </w:r>
      </w:del>
    </w:p>
    <w:p>
      <w:pPr>
        <w:pStyle w:val="Normal"/>
        <w:widowControl/>
        <w:numPr>
          <w:ilvl w:val="0"/>
          <w:numId w:val="0"/>
        </w:numPr>
        <w:bidi w:val="0"/>
        <w:rPr>
          <w:del w:id="108" w:author="pburkhard" w:date="2007-08-30T08:32:00Z"/>
        </w:rPr>
      </w:pPr>
      <w:del w:id="107" w:author="pburkhard" w:date="2007-08-30T08:32:00Z">
        <w:r>
          <w:rPr/>
          <w:delText>3,2</w:delText>
        </w:r>
      </w:del>
    </w:p>
    <w:p>
      <w:pPr>
        <w:pStyle w:val="Normal"/>
        <w:widowControl/>
        <w:numPr>
          <w:ilvl w:val="0"/>
          <w:numId w:val="0"/>
        </w:numPr>
        <w:bidi w:val="0"/>
        <w:rPr>
          <w:del w:id="110" w:author="pburkhard" w:date="2007-08-30T08:32:00Z"/>
        </w:rPr>
      </w:pPr>
      <w:del w:id="109" w:author="pburkhard" w:date="2007-08-30T08:32:00Z">
        <w:r>
          <w:rPr/>
          <w:delText>3,2.75</w:delText>
        </w:r>
      </w:del>
    </w:p>
    <w:p>
      <w:pPr>
        <w:pStyle w:val="Normal"/>
        <w:widowControl/>
        <w:numPr>
          <w:ilvl w:val="0"/>
          <w:numId w:val="0"/>
        </w:numPr>
        <w:bidi w:val="0"/>
        <w:rPr>
          <w:del w:id="112" w:author="pburkhard" w:date="2007-08-30T08:32:00Z"/>
        </w:rPr>
      </w:pPr>
      <w:del w:id="111" w:author="pburkhard" w:date="2007-08-30T08:32:00Z">
        <w:r>
          <w:rPr/>
          <w:delText>ENTER</w:delText>
        </w:r>
      </w:del>
    </w:p>
    <w:p>
      <w:pPr>
        <w:pStyle w:val="Normal"/>
        <w:widowControl/>
        <w:numPr>
          <w:ilvl w:val="0"/>
          <w:numId w:val="0"/>
        </w:numPr>
        <w:bidi w:val="0"/>
        <w:rPr>
          <w:del w:id="114" w:author="pburkhard" w:date="2007-08-30T08:32:00Z"/>
        </w:rPr>
      </w:pPr>
      <w:del w:id="113" w:author="pburkhard" w:date="2007-08-30T08:32:00Z">
        <w:r>
          <w:rPr/>
          <w:delText>Save drawing to your folder as figure2.dwg</w:delText>
        </w:r>
      </w:del>
    </w:p>
    <w:p>
      <w:pPr>
        <w:pStyle w:val="Normal"/>
        <w:widowControl/>
        <w:bidi w:val="0"/>
        <w:rPr>
          <w:del w:id="116" w:author="pburkhard" w:date="2007-08-30T08:32:00Z"/>
        </w:rPr>
      </w:pPr>
      <w:del w:id="115" w:author="pburkhard" w:date="2007-08-30T08:32:00Z">
        <w:r>
          <w:rPr/>
        </w:r>
      </w:del>
    </w:p>
    <w:p>
      <w:pPr>
        <w:pStyle w:val="Normal"/>
        <w:rPr>
          <w:del w:id="118" w:author="pburkhard" w:date="2007-08-30T08:32:00Z"/>
        </w:rPr>
      </w:pPr>
      <w:del w:id="117" w:author="pburkhard" w:date="2007-08-30T08:32:00Z">
        <w:r>
          <w:rPr/>
          <w:delText>FIGURE 3-  Use the LINE command to draw the sheet metal part using the following relative coordinates after the initial absolute coordinates:</w:delText>
        </w:r>
      </w:del>
    </w:p>
    <w:p>
      <w:pPr>
        <w:pStyle w:val="Normal"/>
        <w:widowControl/>
        <w:numPr>
          <w:ilvl w:val="0"/>
          <w:numId w:val="0"/>
        </w:numPr>
        <w:bidi w:val="0"/>
        <w:rPr>
          <w:b w:val="false"/>
          <w:b w:val="false"/>
          <w:del w:id="120" w:author="pburkhard" w:date="2007-08-30T08:32:00Z"/>
        </w:rPr>
      </w:pPr>
      <w:del w:id="119" w:author="pburkhard" w:date="2007-08-30T08:32:00Z">
        <w:r>
          <w:rPr/>
          <w:delText>2, 2 (absolute)</w:delText>
        </w:r>
      </w:del>
    </w:p>
    <w:p>
      <w:pPr>
        <w:pStyle w:val="Normal"/>
        <w:widowControl/>
        <w:numPr>
          <w:ilvl w:val="0"/>
          <w:numId w:val="0"/>
        </w:numPr>
        <w:bidi w:val="0"/>
        <w:rPr>
          <w:b w:val="false"/>
          <w:b w:val="false"/>
          <w:del w:id="122" w:author="pburkhard" w:date="2007-08-30T08:32:00Z"/>
        </w:rPr>
      </w:pPr>
      <w:del w:id="121" w:author="pburkhard" w:date="2007-08-30T08:32:00Z">
        <w:r>
          <w:rPr/>
          <w:delText>@3.25,0</w:delText>
        </w:r>
      </w:del>
    </w:p>
    <w:p>
      <w:pPr>
        <w:pStyle w:val="Normal"/>
        <w:widowControl/>
        <w:numPr>
          <w:ilvl w:val="0"/>
          <w:numId w:val="0"/>
        </w:numPr>
        <w:bidi w:val="0"/>
        <w:rPr>
          <w:b w:val="false"/>
          <w:b w:val="false"/>
          <w:del w:id="124" w:author="pburkhard" w:date="2007-08-30T08:32:00Z"/>
        </w:rPr>
      </w:pPr>
      <w:del w:id="123" w:author="pburkhard" w:date="2007-08-30T08:32:00Z">
        <w:r>
          <w:rPr/>
          <w:delText>@0,1.875</w:delText>
        </w:r>
      </w:del>
    </w:p>
    <w:p>
      <w:pPr>
        <w:pStyle w:val="Normal"/>
        <w:widowControl/>
        <w:numPr>
          <w:ilvl w:val="0"/>
          <w:numId w:val="0"/>
        </w:numPr>
        <w:bidi w:val="0"/>
        <w:rPr>
          <w:b w:val="false"/>
          <w:b w:val="false"/>
          <w:del w:id="126" w:author="pburkhard" w:date="2007-08-30T08:32:00Z"/>
        </w:rPr>
      </w:pPr>
      <w:del w:id="125" w:author="pburkhard" w:date="2007-08-30T08:32:00Z">
        <w:r>
          <w:rPr/>
          <w:delText>@-.875,0</w:delText>
        </w:r>
      </w:del>
    </w:p>
    <w:p>
      <w:pPr>
        <w:pStyle w:val="Normal"/>
        <w:widowControl/>
        <w:numPr>
          <w:ilvl w:val="0"/>
          <w:numId w:val="0"/>
        </w:numPr>
        <w:bidi w:val="0"/>
        <w:rPr>
          <w:b w:val="false"/>
          <w:b w:val="false"/>
          <w:del w:id="128" w:author="pburkhard" w:date="2007-08-30T08:32:00Z"/>
        </w:rPr>
      </w:pPr>
      <w:del w:id="127" w:author="pburkhard" w:date="2007-08-30T08:32:00Z">
        <w:r>
          <w:rPr/>
          <w:delText>@0,.75</w:delText>
        </w:r>
      </w:del>
    </w:p>
    <w:p>
      <w:pPr>
        <w:pStyle w:val="Normal"/>
        <w:widowControl/>
        <w:numPr>
          <w:ilvl w:val="0"/>
          <w:numId w:val="0"/>
        </w:numPr>
        <w:bidi w:val="0"/>
        <w:rPr>
          <w:b w:val="false"/>
          <w:b w:val="false"/>
          <w:del w:id="130" w:author="pburkhard" w:date="2007-08-30T08:32:00Z"/>
        </w:rPr>
      </w:pPr>
      <w:del w:id="129" w:author="pburkhard" w:date="2007-08-30T08:32:00Z">
        <w:r>
          <w:rPr/>
          <w:delText>@1.75,0</w:delText>
        </w:r>
      </w:del>
    </w:p>
    <w:p>
      <w:pPr>
        <w:pStyle w:val="Normal"/>
        <w:widowControl/>
        <w:numPr>
          <w:ilvl w:val="0"/>
          <w:numId w:val="0"/>
        </w:numPr>
        <w:bidi w:val="0"/>
        <w:rPr>
          <w:b w:val="false"/>
          <w:b w:val="false"/>
          <w:del w:id="132" w:author="pburkhard" w:date="2007-08-30T08:32:00Z"/>
        </w:rPr>
      </w:pPr>
      <w:del w:id="131" w:author="pburkhard" w:date="2007-08-30T08:32:00Z">
        <w:r>
          <w:rPr/>
          <w:delText>@0,3.125</w:delText>
        </w:r>
      </w:del>
    </w:p>
    <w:p>
      <w:pPr>
        <w:pStyle w:val="Normal"/>
        <w:widowControl/>
        <w:numPr>
          <w:ilvl w:val="0"/>
          <w:numId w:val="0"/>
        </w:numPr>
        <w:bidi w:val="0"/>
        <w:rPr>
          <w:b w:val="false"/>
          <w:b w:val="false"/>
          <w:del w:id="134" w:author="pburkhard" w:date="2007-08-30T08:32:00Z"/>
        </w:rPr>
      </w:pPr>
      <w:del w:id="133" w:author="pburkhard" w:date="2007-08-30T08:32:00Z">
        <w:r>
          <w:rPr/>
          <w:delText>@-.5,.5</w:delText>
        </w:r>
      </w:del>
    </w:p>
    <w:p>
      <w:pPr>
        <w:pStyle w:val="Normal"/>
        <w:widowControl/>
        <w:numPr>
          <w:ilvl w:val="0"/>
          <w:numId w:val="0"/>
        </w:numPr>
        <w:bidi w:val="0"/>
        <w:rPr>
          <w:b w:val="false"/>
          <w:b w:val="false"/>
          <w:del w:id="136" w:author="pburkhard" w:date="2007-08-30T08:32:00Z"/>
        </w:rPr>
      </w:pPr>
      <w:del w:id="135" w:author="pburkhard" w:date="2007-08-30T08:32:00Z">
        <w:r>
          <w:rPr/>
          <w:delText>@-1.5,0</w:delText>
        </w:r>
      </w:del>
    </w:p>
    <w:p>
      <w:pPr>
        <w:pStyle w:val="Normal"/>
        <w:widowControl/>
        <w:numPr>
          <w:ilvl w:val="0"/>
          <w:numId w:val="0"/>
        </w:numPr>
        <w:bidi w:val="0"/>
        <w:rPr>
          <w:b w:val="false"/>
          <w:b w:val="false"/>
          <w:del w:id="138" w:author="pburkhard" w:date="2007-08-30T08:32:00Z"/>
        </w:rPr>
      </w:pPr>
      <w:del w:id="137" w:author="pburkhard" w:date="2007-08-30T08:32:00Z">
        <w:r>
          <w:rPr/>
          <w:delText>@-.75,-.75</w:delText>
        </w:r>
      </w:del>
    </w:p>
    <w:p>
      <w:pPr>
        <w:pStyle w:val="Normal"/>
        <w:widowControl/>
        <w:numPr>
          <w:ilvl w:val="0"/>
          <w:numId w:val="0"/>
        </w:numPr>
        <w:bidi w:val="0"/>
        <w:rPr>
          <w:b w:val="false"/>
          <w:b w:val="false"/>
          <w:del w:id="140" w:author="pburkhard" w:date="2007-08-30T08:32:00Z"/>
        </w:rPr>
      </w:pPr>
      <w:del w:id="139" w:author="pburkhard" w:date="2007-08-30T08:32:00Z">
        <w:r>
          <w:rPr/>
          <w:delText>@-.75,.75</w:delText>
        </w:r>
      </w:del>
    </w:p>
    <w:p>
      <w:pPr>
        <w:pStyle w:val="Normal"/>
        <w:widowControl/>
        <w:numPr>
          <w:ilvl w:val="0"/>
          <w:numId w:val="0"/>
        </w:numPr>
        <w:bidi w:val="0"/>
        <w:rPr>
          <w:b w:val="false"/>
          <w:b w:val="false"/>
          <w:del w:id="142" w:author="pburkhard" w:date="2007-08-30T08:32:00Z"/>
        </w:rPr>
      </w:pPr>
      <w:del w:id="141" w:author="pburkhard" w:date="2007-08-30T08:32:00Z">
        <w:r>
          <w:rPr/>
          <w:delText>@-.25,0</w:delText>
        </w:r>
      </w:del>
    </w:p>
    <w:p>
      <w:pPr>
        <w:pStyle w:val="Normal"/>
        <w:widowControl/>
        <w:numPr>
          <w:ilvl w:val="0"/>
          <w:numId w:val="0"/>
        </w:numPr>
        <w:bidi w:val="0"/>
        <w:rPr>
          <w:b w:val="false"/>
          <w:b w:val="false"/>
          <w:del w:id="144" w:author="pburkhard" w:date="2007-08-30T08:32:00Z"/>
        </w:rPr>
      </w:pPr>
      <w:del w:id="143" w:author="pburkhard" w:date="2007-08-30T08:32:00Z">
        <w:r>
          <w:rPr/>
          <w:delText>@0,-2</w:delText>
        </w:r>
      </w:del>
    </w:p>
    <w:p>
      <w:pPr>
        <w:pStyle w:val="Normal"/>
        <w:widowControl/>
        <w:numPr>
          <w:ilvl w:val="0"/>
          <w:numId w:val="0"/>
        </w:numPr>
        <w:bidi w:val="0"/>
        <w:rPr>
          <w:b w:val="false"/>
          <w:b w:val="false"/>
          <w:del w:id="146" w:author="pburkhard" w:date="2007-08-30T08:32:00Z"/>
        </w:rPr>
      </w:pPr>
      <w:del w:id="145" w:author="pburkhard" w:date="2007-08-30T08:32:00Z">
        <w:r>
          <w:rPr/>
          <w:delText>@.25,0</w:delText>
        </w:r>
      </w:del>
    </w:p>
    <w:p>
      <w:pPr>
        <w:pStyle w:val="Normal"/>
        <w:widowControl/>
        <w:numPr>
          <w:ilvl w:val="0"/>
          <w:numId w:val="0"/>
        </w:numPr>
        <w:bidi w:val="0"/>
        <w:rPr>
          <w:b w:val="false"/>
          <w:b w:val="false"/>
          <w:del w:id="148" w:author="pburkhard" w:date="2007-08-30T08:32:00Z"/>
        </w:rPr>
      </w:pPr>
      <w:del w:id="147" w:author="pburkhard" w:date="2007-08-30T08:32:00Z">
        <w:r>
          <w:rPr/>
          <w:delText>@0,-3.5</w:delText>
        </w:r>
      </w:del>
    </w:p>
    <w:p>
      <w:pPr>
        <w:pStyle w:val="Normal"/>
        <w:widowControl/>
        <w:numPr>
          <w:ilvl w:val="0"/>
          <w:numId w:val="0"/>
        </w:numPr>
        <w:bidi w:val="0"/>
        <w:rPr>
          <w:b w:val="false"/>
          <w:b w:val="false"/>
          <w:del w:id="150" w:author="pburkhard" w:date="2007-08-30T08:32:00Z"/>
        </w:rPr>
      </w:pPr>
      <w:del w:id="149" w:author="pburkhard" w:date="2007-08-30T08:32:00Z">
        <w:r>
          <w:rPr/>
          <w:delText>@-.25,-.25</w:delText>
        </w:r>
      </w:del>
    </w:p>
    <w:p>
      <w:pPr>
        <w:pStyle w:val="Normal"/>
        <w:widowControl/>
        <w:numPr>
          <w:ilvl w:val="0"/>
          <w:numId w:val="0"/>
        </w:numPr>
        <w:bidi w:val="0"/>
        <w:rPr>
          <w:b w:val="false"/>
          <w:b w:val="false"/>
          <w:del w:id="152" w:author="pburkhard" w:date="2007-08-30T08:32:00Z"/>
        </w:rPr>
      </w:pPr>
      <w:del w:id="151" w:author="pburkhard" w:date="2007-08-30T08:32:00Z">
        <w:r>
          <w:rPr/>
          <w:delText>@-.375,0</w:delText>
        </w:r>
      </w:del>
    </w:p>
    <w:p>
      <w:pPr>
        <w:pStyle w:val="Normal"/>
        <w:widowControl/>
        <w:numPr>
          <w:ilvl w:val="0"/>
          <w:numId w:val="0"/>
        </w:numPr>
        <w:bidi w:val="0"/>
        <w:rPr>
          <w:b w:val="false"/>
          <w:b w:val="false"/>
          <w:del w:id="154" w:author="pburkhard" w:date="2007-08-30T08:32:00Z"/>
        </w:rPr>
      </w:pPr>
      <w:del w:id="153" w:author="pburkhard" w:date="2007-08-30T08:32:00Z">
        <w:r>
          <w:rPr/>
          <w:delText>Close</w:delText>
        </w:r>
      </w:del>
    </w:p>
    <w:p>
      <w:pPr>
        <w:pStyle w:val="Normal"/>
        <w:widowControl/>
        <w:numPr>
          <w:ilvl w:val="0"/>
          <w:numId w:val="0"/>
        </w:numPr>
        <w:bidi w:val="0"/>
        <w:rPr>
          <w:b w:val="false"/>
          <w:b w:val="false"/>
          <w:del w:id="156" w:author="pburkhard" w:date="2007-08-30T08:32:00Z"/>
        </w:rPr>
      </w:pPr>
      <w:del w:id="155" w:author="pburkhard" w:date="2007-08-30T08:32:00Z">
        <w:r>
          <w:rPr/>
          <w:delText>Save the drawing to your folder as figure3.dwg</w:delText>
        </w:r>
      </w:del>
    </w:p>
    <w:p>
      <w:pPr>
        <w:pStyle w:val="Normal"/>
        <w:widowControl/>
        <w:bidi w:val="0"/>
        <w:rPr>
          <w:b w:val="false"/>
          <w:b w:val="false"/>
          <w:del w:id="158" w:author="pburkhard" w:date="2007-08-30T08:32:00Z"/>
        </w:rPr>
      </w:pPr>
      <w:del w:id="157" w:author="pburkhard" w:date="2007-08-30T08:32:00Z">
        <w:r>
          <w:rPr>
            <w:b w:val="false"/>
          </w:rPr>
        </w:r>
      </w:del>
    </w:p>
    <w:p>
      <w:pPr>
        <w:pStyle w:val="Normal"/>
        <w:widowControl/>
        <w:bidi w:val="0"/>
        <w:rPr>
          <w:b w:val="false"/>
          <w:b w:val="false"/>
          <w:del w:id="160" w:author="pburkhard" w:date="2007-08-27T16:25:00Z"/>
        </w:rPr>
      </w:pPr>
      <w:del w:id="159" w:author="pburkhard" w:date="2007-08-27T16:25:00Z">
        <w:r>
          <w:rPr>
            <w:b w:val="false"/>
          </w:rPr>
        </w:r>
      </w:del>
    </w:p>
    <w:p>
      <w:pPr>
        <w:pStyle w:val="Normal"/>
        <w:rPr>
          <w:b w:val="false"/>
          <w:b w:val="false"/>
          <w:del w:id="162" w:author="pburkhard" w:date="2007-08-30T08:32:00Z"/>
        </w:rPr>
      </w:pPr>
      <w:del w:id="161" w:author="pburkhard" w:date="2007-08-30T08:32:00Z">
        <w:r>
          <w:rPr>
            <w:b w:val="false"/>
          </w:rPr>
        </w:r>
      </w:del>
    </w:p>
    <w:p>
      <w:pPr>
        <w:pStyle w:val="Normal"/>
        <w:rPr>
          <w:del w:id="166" w:author="pburkhard" w:date="2007-08-30T08:32:00Z"/>
        </w:rPr>
      </w:pPr>
      <w:del w:id="163" w:author="pburkhard" w:date="2007-08-30T08:32:00Z">
        <w:r>
          <w:rPr/>
          <w:delText xml:space="preserve">FIGURE </w:delText>
        </w:r>
      </w:del>
      <w:del w:id="164" w:author="pburkhard" w:date="2007-08-27T16:25:00Z">
        <w:r>
          <w:rPr/>
          <w:delText>3</w:delText>
        </w:r>
      </w:del>
      <w:del w:id="165" w:author="pburkhard" w:date="2007-08-30T08:32:00Z">
        <w:r>
          <w:rPr/>
          <w:delText>-  Use the LINE command to draw the latch plate using the following polar coordinates after the initial absolute coordinate:</w:delText>
        </w:r>
      </w:del>
    </w:p>
    <w:p>
      <w:pPr>
        <w:pStyle w:val="Normal"/>
        <w:widowControl/>
        <w:numPr>
          <w:ilvl w:val="0"/>
          <w:numId w:val="0"/>
        </w:numPr>
        <w:bidi w:val="0"/>
        <w:rPr>
          <w:b w:val="false"/>
          <w:b w:val="false"/>
          <w:del w:id="168" w:author="pburkhard" w:date="2007-08-30T08:32:00Z"/>
        </w:rPr>
      </w:pPr>
      <w:del w:id="167" w:author="pburkhard" w:date="2007-08-30T08:32:00Z">
        <w:r>
          <w:rPr/>
          <w:delText>3,4 (absolute)</w:delText>
        </w:r>
      </w:del>
    </w:p>
    <w:p>
      <w:pPr>
        <w:pStyle w:val="Normal"/>
        <w:widowControl/>
        <w:numPr>
          <w:ilvl w:val="0"/>
          <w:numId w:val="0"/>
        </w:numPr>
        <w:bidi w:val="0"/>
        <w:rPr>
          <w:b w:val="false"/>
          <w:b w:val="false"/>
          <w:del w:id="170" w:author="pburkhard" w:date="2007-08-30T08:32:00Z"/>
        </w:rPr>
      </w:pPr>
      <w:del w:id="169" w:author="pburkhard" w:date="2007-08-30T08:32:00Z">
        <w:r>
          <w:rPr/>
          <w:delText>@.5&lt;0</w:delText>
        </w:r>
      </w:del>
    </w:p>
    <w:p>
      <w:pPr>
        <w:pStyle w:val="Normal"/>
        <w:widowControl/>
        <w:numPr>
          <w:ilvl w:val="0"/>
          <w:numId w:val="0"/>
        </w:numPr>
        <w:bidi w:val="0"/>
        <w:rPr>
          <w:b w:val="false"/>
          <w:b w:val="false"/>
          <w:del w:id="172" w:author="pburkhard" w:date="2007-08-30T08:32:00Z"/>
        </w:rPr>
      </w:pPr>
      <w:del w:id="171" w:author="pburkhard" w:date="2007-08-30T08:32:00Z">
        <w:r>
          <w:rPr/>
          <w:delText>@.625&lt;90</w:delText>
        </w:r>
      </w:del>
    </w:p>
    <w:p>
      <w:pPr>
        <w:pStyle w:val="Normal"/>
        <w:widowControl/>
        <w:numPr>
          <w:ilvl w:val="0"/>
          <w:numId w:val="0"/>
        </w:numPr>
        <w:bidi w:val="0"/>
        <w:rPr>
          <w:b w:val="false"/>
          <w:b w:val="false"/>
          <w:del w:id="174" w:author="pburkhard" w:date="2007-08-30T08:32:00Z"/>
        </w:rPr>
      </w:pPr>
      <w:del w:id="173" w:author="pburkhard" w:date="2007-08-30T08:32:00Z">
        <w:r>
          <w:rPr/>
          <w:delText>@2.5&lt;0</w:delText>
        </w:r>
      </w:del>
    </w:p>
    <w:p>
      <w:pPr>
        <w:pStyle w:val="Normal"/>
        <w:widowControl/>
        <w:numPr>
          <w:ilvl w:val="0"/>
          <w:numId w:val="0"/>
        </w:numPr>
        <w:bidi w:val="0"/>
        <w:rPr>
          <w:b w:val="false"/>
          <w:b w:val="false"/>
          <w:del w:id="176" w:author="pburkhard" w:date="2007-08-30T08:32:00Z"/>
        </w:rPr>
      </w:pPr>
      <w:del w:id="175" w:author="pburkhard" w:date="2007-08-30T08:32:00Z">
        <w:r>
          <w:rPr/>
          <w:delText>@2.375&lt;90</w:delText>
        </w:r>
      </w:del>
    </w:p>
    <w:p>
      <w:pPr>
        <w:pStyle w:val="Normal"/>
        <w:widowControl/>
        <w:numPr>
          <w:ilvl w:val="0"/>
          <w:numId w:val="0"/>
        </w:numPr>
        <w:bidi w:val="0"/>
        <w:rPr>
          <w:b w:val="false"/>
          <w:b w:val="false"/>
          <w:del w:id="178" w:author="pburkhard" w:date="2007-08-30T08:32:00Z"/>
        </w:rPr>
      </w:pPr>
      <w:del w:id="177" w:author="pburkhard" w:date="2007-08-30T08:32:00Z">
        <w:r>
          <w:rPr/>
          <w:delText>@.75&lt;180</w:delText>
        </w:r>
      </w:del>
    </w:p>
    <w:p>
      <w:pPr>
        <w:pStyle w:val="Normal"/>
        <w:widowControl/>
        <w:numPr>
          <w:ilvl w:val="0"/>
          <w:numId w:val="0"/>
        </w:numPr>
        <w:bidi w:val="0"/>
        <w:rPr>
          <w:b w:val="false"/>
          <w:b w:val="false"/>
          <w:del w:id="180" w:author="pburkhard" w:date="2007-08-30T08:32:00Z"/>
        </w:rPr>
      </w:pPr>
      <w:del w:id="179" w:author="pburkhard" w:date="2007-08-30T08:32:00Z">
        <w:r>
          <w:rPr/>
          <w:delText>@1.5&lt;270</w:delText>
        </w:r>
      </w:del>
    </w:p>
    <w:p>
      <w:pPr>
        <w:pStyle w:val="Normal"/>
        <w:widowControl/>
        <w:numPr>
          <w:ilvl w:val="0"/>
          <w:numId w:val="0"/>
        </w:numPr>
        <w:bidi w:val="0"/>
        <w:rPr>
          <w:b w:val="false"/>
          <w:b w:val="false"/>
          <w:del w:id="182" w:author="pburkhard" w:date="2007-08-30T08:32:00Z"/>
        </w:rPr>
      </w:pPr>
      <w:del w:id="181" w:author="pburkhard" w:date="2007-08-30T08:32:00Z">
        <w:r>
          <w:rPr/>
          <w:delText>@2.25&lt;180</w:delText>
        </w:r>
      </w:del>
    </w:p>
    <w:p>
      <w:pPr>
        <w:pStyle w:val="Normal"/>
        <w:widowControl/>
        <w:numPr>
          <w:ilvl w:val="0"/>
          <w:numId w:val="0"/>
        </w:numPr>
        <w:bidi w:val="0"/>
        <w:rPr>
          <w:b w:val="false"/>
          <w:b w:val="false"/>
          <w:del w:id="184" w:author="pburkhard" w:date="2007-08-30T08:32:00Z"/>
        </w:rPr>
      </w:pPr>
      <w:del w:id="183" w:author="pburkhard" w:date="2007-08-30T08:32:00Z">
        <w:r>
          <w:rPr/>
          <w:delText>@.75&lt;225</w:delText>
        </w:r>
      </w:del>
    </w:p>
    <w:p>
      <w:pPr>
        <w:pStyle w:val="Normal"/>
        <w:widowControl/>
        <w:numPr>
          <w:ilvl w:val="0"/>
          <w:numId w:val="0"/>
        </w:numPr>
        <w:bidi w:val="0"/>
        <w:rPr>
          <w:b w:val="false"/>
          <w:b w:val="false"/>
          <w:del w:id="186" w:author="pburkhard" w:date="2007-08-30T08:32:00Z"/>
        </w:rPr>
      </w:pPr>
      <w:del w:id="185" w:author="pburkhard" w:date="2007-08-30T08:32:00Z">
        <w:r>
          <w:rPr/>
          <w:delText>@.375&lt;270</w:delText>
        </w:r>
      </w:del>
    </w:p>
    <w:p>
      <w:pPr>
        <w:pStyle w:val="Normal"/>
        <w:widowControl/>
        <w:numPr>
          <w:ilvl w:val="0"/>
          <w:numId w:val="0"/>
        </w:numPr>
        <w:bidi w:val="0"/>
        <w:rPr>
          <w:b w:val="false"/>
          <w:b w:val="false"/>
          <w:del w:id="188" w:author="pburkhard" w:date="2007-08-30T08:32:00Z"/>
        </w:rPr>
      </w:pPr>
      <w:del w:id="187" w:author="pburkhard" w:date="2007-08-30T08:32:00Z">
        <w:r>
          <w:rPr/>
          <w:delText>Close</w:delText>
        </w:r>
      </w:del>
    </w:p>
    <w:p>
      <w:pPr>
        <w:pStyle w:val="Normal"/>
        <w:widowControl/>
        <w:numPr>
          <w:ilvl w:val="0"/>
          <w:numId w:val="0"/>
        </w:numPr>
        <w:bidi w:val="0"/>
        <w:rPr>
          <w:del w:id="192" w:author="pburkhard" w:date="2007-08-30T08:32:00Z"/>
        </w:rPr>
      </w:pPr>
      <w:del w:id="189" w:author="pburkhard" w:date="2007-08-30T08:32:00Z">
        <w:r>
          <w:rPr/>
          <w:delText>Save the drawing to your folder as figure</w:delText>
        </w:r>
      </w:del>
      <w:del w:id="190" w:author="pburkhard" w:date="2007-08-27T16:29:00Z">
        <w:r>
          <w:rPr/>
          <w:delText>3</w:delText>
        </w:r>
      </w:del>
      <w:del w:id="191" w:author="pburkhard" w:date="2007-08-30T08:32:00Z">
        <w:r>
          <w:rPr/>
          <w:delText>.dwg</w:delText>
        </w:r>
      </w:del>
    </w:p>
    <w:p>
      <w:pPr>
        <w:pStyle w:val="Normal"/>
        <w:widowControl/>
        <w:numPr>
          <w:ilvl w:val="0"/>
          <w:numId w:val="0"/>
        </w:numPr>
        <w:bidi w:val="0"/>
        <w:rPr>
          <w:del w:id="194" w:author="pburkhard" w:date="2007-08-30T08:32:00Z"/>
        </w:rPr>
      </w:pPr>
      <w:del w:id="193" w:author="pburkhard" w:date="2007-08-30T08:32:00Z">
        <w:r>
          <w:rPr/>
        </w:r>
      </w:del>
    </w:p>
    <w:p>
      <w:pPr>
        <w:pStyle w:val="Normal"/>
        <w:widowControl/>
        <w:numPr>
          <w:ilvl w:val="0"/>
          <w:numId w:val="0"/>
        </w:numPr>
        <w:bidi w:val="0"/>
        <w:rPr>
          <w:del w:id="198" w:author="pburkhard" w:date="2007-08-30T08:32:00Z"/>
        </w:rPr>
      </w:pPr>
      <w:del w:id="195" w:author="pburkhard" w:date="2007-08-30T08:32:00Z">
        <w:r>
          <w:rPr/>
          <w:delText xml:space="preserve">FIGURE </w:delText>
        </w:r>
      </w:del>
      <w:del w:id="196" w:author="pburkhard" w:date="2007-08-27T16:29:00Z">
        <w:r>
          <w:rPr/>
          <w:delText>4</w:delText>
        </w:r>
      </w:del>
      <w:del w:id="197" w:author="pburkhard" w:date="2007-08-30T08:32:00Z">
        <w:r>
          <w:rPr/>
          <w:delText>-  Use the LINE command to draw the trophy base using the following combination of coordinates:</w:delText>
        </w:r>
      </w:del>
    </w:p>
    <w:p>
      <w:pPr>
        <w:pStyle w:val="Normal"/>
        <w:widowControl/>
        <w:numPr>
          <w:ilvl w:val="0"/>
          <w:numId w:val="0"/>
        </w:numPr>
        <w:bidi w:val="0"/>
        <w:rPr>
          <w:b w:val="false"/>
          <w:b w:val="false"/>
          <w:del w:id="200" w:author="pburkhard" w:date="2007-08-30T08:32:00Z"/>
        </w:rPr>
      </w:pPr>
      <w:del w:id="199" w:author="pburkhard" w:date="2007-08-30T08:32:00Z">
        <w:r>
          <w:rPr/>
          <w:delText>1.5,3 (absolute)</w:delText>
        </w:r>
      </w:del>
    </w:p>
    <w:p>
      <w:pPr>
        <w:pStyle w:val="Normal"/>
        <w:widowControl/>
        <w:numPr>
          <w:ilvl w:val="0"/>
          <w:numId w:val="0"/>
        </w:numPr>
        <w:bidi w:val="0"/>
        <w:rPr>
          <w:b w:val="false"/>
          <w:b w:val="false"/>
          <w:del w:id="202" w:author="pburkhard" w:date="2007-08-30T08:32:00Z"/>
        </w:rPr>
      </w:pPr>
      <w:del w:id="201" w:author="pburkhard" w:date="2007-08-30T08:32:00Z">
        <w:r>
          <w:rPr/>
          <w:delText>@5,0 (relative)</w:delText>
        </w:r>
      </w:del>
    </w:p>
    <w:p>
      <w:pPr>
        <w:pStyle w:val="Normal"/>
        <w:widowControl/>
        <w:numPr>
          <w:ilvl w:val="0"/>
          <w:numId w:val="0"/>
        </w:numPr>
        <w:bidi w:val="0"/>
        <w:rPr>
          <w:b w:val="false"/>
          <w:b w:val="false"/>
          <w:del w:id="204" w:author="pburkhard" w:date="2007-08-30T08:32:00Z"/>
        </w:rPr>
      </w:pPr>
      <w:del w:id="203" w:author="pburkhard" w:date="2007-08-30T08:32:00Z">
        <w:r>
          <w:rPr/>
          <w:delText>@1&lt;90 (polar)</w:delText>
        </w:r>
      </w:del>
    </w:p>
    <w:p>
      <w:pPr>
        <w:pStyle w:val="Normal"/>
        <w:widowControl/>
        <w:numPr>
          <w:ilvl w:val="0"/>
          <w:numId w:val="0"/>
        </w:numPr>
        <w:bidi w:val="0"/>
        <w:rPr>
          <w:b w:val="false"/>
          <w:b w:val="false"/>
          <w:del w:id="206" w:author="pburkhard" w:date="2007-08-30T08:32:00Z"/>
        </w:rPr>
      </w:pPr>
      <w:del w:id="205" w:author="pburkhard" w:date="2007-08-30T08:32:00Z">
        <w:r>
          <w:rPr/>
          <w:delText>@5&lt;180 (polar)</w:delText>
        </w:r>
      </w:del>
    </w:p>
    <w:p>
      <w:pPr>
        <w:pStyle w:val="Normal"/>
        <w:widowControl/>
        <w:numPr>
          <w:ilvl w:val="0"/>
          <w:numId w:val="0"/>
        </w:numPr>
        <w:bidi w:val="0"/>
        <w:rPr>
          <w:b w:val="false"/>
          <w:b w:val="false"/>
          <w:del w:id="208" w:author="pburkhard" w:date="2007-08-30T08:32:00Z"/>
        </w:rPr>
      </w:pPr>
      <w:del w:id="207" w:author="pburkhard" w:date="2007-08-30T08:32:00Z">
        <w:r>
          <w:rPr/>
          <w:delText>Close</w:delText>
        </w:r>
      </w:del>
    </w:p>
    <w:p>
      <w:pPr>
        <w:pStyle w:val="Normal"/>
        <w:widowControl/>
        <w:numPr>
          <w:ilvl w:val="0"/>
          <w:numId w:val="0"/>
        </w:numPr>
        <w:bidi w:val="0"/>
        <w:rPr>
          <w:b w:val="false"/>
          <w:b w:val="false"/>
          <w:del w:id="210" w:author="pburkhard" w:date="2007-08-30T08:32:00Z"/>
        </w:rPr>
      </w:pPr>
      <w:del w:id="209" w:author="pburkhard" w:date="2007-08-30T08:32:00Z">
        <w:r>
          <w:rPr/>
          <w:delText>Press Enter or Space Bar</w:delText>
        </w:r>
      </w:del>
    </w:p>
    <w:p>
      <w:pPr>
        <w:pStyle w:val="Normal"/>
        <w:widowControl/>
        <w:numPr>
          <w:ilvl w:val="0"/>
          <w:numId w:val="0"/>
        </w:numPr>
        <w:bidi w:val="0"/>
        <w:rPr>
          <w:b w:val="false"/>
          <w:b w:val="false"/>
          <w:del w:id="212" w:author="pburkhard" w:date="2007-08-30T08:32:00Z"/>
        </w:rPr>
      </w:pPr>
      <w:del w:id="211" w:author="pburkhard" w:date="2007-08-30T08:32:00Z">
        <w:r>
          <w:rPr/>
          <w:delText>2.25,4 (absolute)</w:delText>
        </w:r>
      </w:del>
    </w:p>
    <w:p>
      <w:pPr>
        <w:pStyle w:val="Normal"/>
        <w:widowControl/>
        <w:numPr>
          <w:ilvl w:val="0"/>
          <w:numId w:val="0"/>
        </w:numPr>
        <w:bidi w:val="0"/>
        <w:rPr>
          <w:b w:val="false"/>
          <w:b w:val="false"/>
          <w:del w:id="214" w:author="pburkhard" w:date="2007-08-30T08:32:00Z"/>
        </w:rPr>
      </w:pPr>
      <w:del w:id="213" w:author="pburkhard" w:date="2007-08-30T08:32:00Z">
        <w:r>
          <w:rPr/>
          <w:delText>@4.5&lt;90 (polar)</w:delText>
        </w:r>
      </w:del>
    </w:p>
    <w:p>
      <w:pPr>
        <w:pStyle w:val="Normal"/>
        <w:widowControl/>
        <w:numPr>
          <w:ilvl w:val="0"/>
          <w:numId w:val="0"/>
        </w:numPr>
        <w:bidi w:val="0"/>
        <w:rPr>
          <w:b w:val="false"/>
          <w:b w:val="false"/>
          <w:del w:id="216" w:author="pburkhard" w:date="2007-08-30T08:32:00Z"/>
        </w:rPr>
      </w:pPr>
      <w:del w:id="215" w:author="pburkhard" w:date="2007-08-30T08:32:00Z">
        <w:r>
          <w:rPr/>
          <w:delText>@1.75, 1.75 (relative)</w:delText>
        </w:r>
      </w:del>
    </w:p>
    <w:p>
      <w:pPr>
        <w:pStyle w:val="Normal"/>
        <w:widowControl/>
        <w:numPr>
          <w:ilvl w:val="0"/>
          <w:numId w:val="0"/>
        </w:numPr>
        <w:bidi w:val="0"/>
        <w:rPr>
          <w:b w:val="false"/>
          <w:b w:val="false"/>
          <w:del w:id="218" w:author="pburkhard" w:date="2007-08-30T08:32:00Z"/>
        </w:rPr>
      </w:pPr>
      <w:del w:id="217" w:author="pburkhard" w:date="2007-08-30T08:32:00Z">
        <w:r>
          <w:rPr/>
          <w:delText>@1.75,-1.75 (relative)</w:delText>
        </w:r>
      </w:del>
    </w:p>
    <w:p>
      <w:pPr>
        <w:pStyle w:val="Normal"/>
        <w:widowControl/>
        <w:numPr>
          <w:ilvl w:val="0"/>
          <w:numId w:val="0"/>
        </w:numPr>
        <w:bidi w:val="0"/>
        <w:rPr>
          <w:b w:val="false"/>
          <w:b w:val="false"/>
          <w:del w:id="220" w:author="pburkhard" w:date="2007-08-30T08:32:00Z"/>
        </w:rPr>
      </w:pPr>
      <w:del w:id="219" w:author="pburkhard" w:date="2007-08-30T08:32:00Z">
        <w:r>
          <w:rPr/>
          <w:delText>@4.5&lt;270 (polar)</w:delText>
        </w:r>
      </w:del>
    </w:p>
    <w:p>
      <w:pPr>
        <w:pStyle w:val="Normal"/>
        <w:widowControl/>
        <w:numPr>
          <w:ilvl w:val="0"/>
          <w:numId w:val="0"/>
        </w:numPr>
        <w:bidi w:val="0"/>
        <w:rPr>
          <w:b w:val="false"/>
          <w:b w:val="false"/>
          <w:del w:id="222" w:author="pburkhard" w:date="2007-08-30T08:32:00Z"/>
        </w:rPr>
      </w:pPr>
      <w:del w:id="221" w:author="pburkhard" w:date="2007-08-30T08:32:00Z">
        <w:r>
          <w:rPr/>
          <w:delText>Cancel</w:delText>
        </w:r>
      </w:del>
    </w:p>
    <w:p>
      <w:pPr>
        <w:pStyle w:val="Normal"/>
        <w:widowControl/>
        <w:numPr>
          <w:ilvl w:val="0"/>
          <w:numId w:val="0"/>
        </w:numPr>
        <w:bidi w:val="0"/>
        <w:rPr>
          <w:b w:val="false"/>
          <w:b w:val="false"/>
          <w:del w:id="224" w:author="pburkhard" w:date="2007-08-30T08:32:00Z"/>
        </w:rPr>
      </w:pPr>
      <w:del w:id="223" w:author="pburkhard" w:date="2007-08-30T08:32:00Z">
        <w:r>
          <w:rPr/>
          <w:delText>Press Enter or Space Bar</w:delText>
        </w:r>
      </w:del>
    </w:p>
    <w:p>
      <w:pPr>
        <w:pStyle w:val="Normal"/>
        <w:widowControl/>
        <w:numPr>
          <w:ilvl w:val="0"/>
          <w:numId w:val="0"/>
        </w:numPr>
        <w:bidi w:val="0"/>
        <w:rPr>
          <w:b w:val="false"/>
          <w:b w:val="false"/>
          <w:del w:id="226" w:author="pburkhard" w:date="2007-08-30T08:32:00Z"/>
        </w:rPr>
      </w:pPr>
      <w:del w:id="225" w:author="pburkhard" w:date="2007-08-30T08:32:00Z">
        <w:r>
          <w:rPr/>
          <w:delText>2.75,4.75 (absolute)</w:delText>
        </w:r>
      </w:del>
    </w:p>
    <w:p>
      <w:pPr>
        <w:pStyle w:val="Normal"/>
        <w:widowControl/>
        <w:numPr>
          <w:ilvl w:val="0"/>
          <w:numId w:val="0"/>
        </w:numPr>
        <w:bidi w:val="0"/>
        <w:rPr>
          <w:b w:val="false"/>
          <w:b w:val="false"/>
          <w:del w:id="228" w:author="pburkhard" w:date="2007-08-30T08:32:00Z"/>
        </w:rPr>
      </w:pPr>
      <w:del w:id="227" w:author="pburkhard" w:date="2007-08-30T08:32:00Z">
        <w:r>
          <w:rPr/>
          <w:delText>@2.5,0 (relative)</w:delText>
        </w:r>
      </w:del>
    </w:p>
    <w:p>
      <w:pPr>
        <w:pStyle w:val="Normal"/>
        <w:widowControl/>
        <w:numPr>
          <w:ilvl w:val="0"/>
          <w:numId w:val="0"/>
        </w:numPr>
        <w:bidi w:val="0"/>
        <w:rPr>
          <w:b w:val="false"/>
          <w:b w:val="false"/>
          <w:del w:id="230" w:author="pburkhard" w:date="2007-08-30T08:32:00Z"/>
        </w:rPr>
      </w:pPr>
      <w:del w:id="229" w:author="pburkhard" w:date="2007-08-30T08:32:00Z">
        <w:r>
          <w:rPr/>
          <w:delText>@3.5&lt;90 (polar)</w:delText>
        </w:r>
      </w:del>
    </w:p>
    <w:p>
      <w:pPr>
        <w:pStyle w:val="Normal"/>
        <w:widowControl/>
        <w:numPr>
          <w:ilvl w:val="0"/>
          <w:numId w:val="0"/>
        </w:numPr>
        <w:bidi w:val="0"/>
        <w:rPr>
          <w:b w:val="false"/>
          <w:b w:val="false"/>
          <w:del w:id="232" w:author="pburkhard" w:date="2007-08-30T08:32:00Z"/>
        </w:rPr>
      </w:pPr>
      <w:del w:id="231" w:author="pburkhard" w:date="2007-08-30T08:32:00Z">
        <w:r>
          <w:rPr/>
          <w:delText>@2.5&lt;180 (polar)</w:delText>
        </w:r>
      </w:del>
    </w:p>
    <w:p>
      <w:pPr>
        <w:pStyle w:val="Normal"/>
        <w:widowControl/>
        <w:numPr>
          <w:ilvl w:val="0"/>
          <w:numId w:val="0"/>
        </w:numPr>
        <w:bidi w:val="0"/>
        <w:rPr>
          <w:b w:val="false"/>
          <w:b w:val="false"/>
          <w:del w:id="234" w:author="pburkhard" w:date="2007-08-30T08:32:00Z"/>
        </w:rPr>
      </w:pPr>
      <w:del w:id="233" w:author="pburkhard" w:date="2007-08-30T08:32:00Z">
        <w:r>
          <w:rPr/>
          <w:delText>Close</w:delText>
        </w:r>
      </w:del>
    </w:p>
    <w:p>
      <w:pPr>
        <w:pStyle w:val="Normal"/>
        <w:widowControl/>
        <w:numPr>
          <w:ilvl w:val="0"/>
          <w:numId w:val="0"/>
        </w:numPr>
        <w:bidi w:val="0"/>
        <w:rPr>
          <w:b w:val="false"/>
          <w:b w:val="false"/>
          <w:del w:id="238" w:author="pburkhard" w:date="2007-08-30T08:32:00Z"/>
        </w:rPr>
      </w:pPr>
      <w:del w:id="235" w:author="pburkhard" w:date="2007-08-30T08:32:00Z">
        <w:r>
          <w:rPr/>
          <w:delText>Save the drawing to your folder as figure</w:delText>
        </w:r>
      </w:del>
      <w:del w:id="236" w:author="pburkhard" w:date="2007-08-27T16:31:00Z">
        <w:r>
          <w:rPr/>
          <w:delText>4</w:delText>
        </w:r>
      </w:del>
      <w:del w:id="237" w:author="pburkhard" w:date="2007-08-30T08:32:00Z">
        <w:r>
          <w:rPr/>
          <w:delText>.dwg</w:delText>
        </w:r>
      </w:del>
    </w:p>
    <w:p>
      <w:pPr>
        <w:pStyle w:val="Normal"/>
        <w:widowControl/>
        <w:numPr>
          <w:ilvl w:val="0"/>
          <w:numId w:val="0"/>
        </w:numPr>
        <w:bidi w:val="0"/>
        <w:rPr>
          <w:b w:val="false"/>
          <w:b w:val="false"/>
          <w:del w:id="240" w:author="pburkhard" w:date="2007-08-30T08:32:00Z"/>
        </w:rPr>
      </w:pPr>
      <w:del w:id="239" w:author="pburkhard" w:date="2007-08-30T08:32:00Z">
        <w:r>
          <w:rPr>
            <w:b w:val="false"/>
          </w:rPr>
        </w:r>
      </w:del>
    </w:p>
    <w:p>
      <w:pPr>
        <w:pStyle w:val="Normal"/>
        <w:widowControl/>
        <w:numPr>
          <w:ilvl w:val="0"/>
          <w:numId w:val="0"/>
        </w:numPr>
        <w:bidi w:val="0"/>
        <w:rPr>
          <w:del w:id="244" w:author="pburkhard" w:date="2007-08-30T08:32:00Z"/>
        </w:rPr>
      </w:pPr>
      <w:del w:id="241" w:author="pburkhard" w:date="2007-08-30T08:32:00Z">
        <w:r>
          <w:rPr/>
          <w:delText xml:space="preserve">FIGURE </w:delText>
        </w:r>
      </w:del>
      <w:del w:id="242" w:author="pburkhard" w:date="2007-08-27T16:31:00Z">
        <w:r>
          <w:rPr/>
          <w:delText>5</w:delText>
        </w:r>
      </w:del>
      <w:del w:id="243" w:author="pburkhard" w:date="2007-08-30T08:32:00Z">
        <w:r>
          <w:rPr/>
          <w:delText>-  Use the LINE command to draw the picture frame using the following combination of coordinates:</w:delText>
        </w:r>
      </w:del>
    </w:p>
    <w:p>
      <w:pPr>
        <w:pStyle w:val="Normal"/>
        <w:widowControl/>
        <w:numPr>
          <w:ilvl w:val="0"/>
          <w:numId w:val="0"/>
        </w:numPr>
        <w:bidi w:val="0"/>
        <w:rPr>
          <w:b w:val="false"/>
          <w:b w:val="false"/>
          <w:del w:id="247" w:author="pburkhard" w:date="2007-08-30T08:32:00Z"/>
        </w:rPr>
      </w:pPr>
      <w:del w:id="245" w:author="pburkhard" w:date="2007-08-30T08:32:00Z">
        <w:r>
          <w:rPr>
            <w:b w:val="false"/>
          </w:rPr>
          <w:delText>Point 1</w:delText>
        </w:r>
      </w:del>
      <w:del w:id="246" w:author="pburkhard" w:date="2007-08-30T08:32:00Z">
        <w:r>
          <w:rPr/>
          <w:delText>:  1,1 (absolute)</w:delText>
        </w:r>
      </w:del>
    </w:p>
    <w:p>
      <w:pPr>
        <w:pStyle w:val="Normal"/>
        <w:widowControl/>
        <w:numPr>
          <w:ilvl w:val="0"/>
          <w:numId w:val="0"/>
        </w:numPr>
        <w:bidi w:val="0"/>
        <w:rPr>
          <w:b w:val="false"/>
          <w:b w:val="false"/>
          <w:del w:id="250" w:author="pburkhard" w:date="2007-08-30T08:32:00Z"/>
        </w:rPr>
      </w:pPr>
      <w:del w:id="248" w:author="pburkhard" w:date="2007-08-30T08:32:00Z">
        <w:r>
          <w:rPr>
            <w:b w:val="false"/>
          </w:rPr>
          <w:delText>Point 2</w:delText>
        </w:r>
      </w:del>
      <w:del w:id="249" w:author="pburkhard" w:date="2007-08-30T08:32:00Z">
        <w:r>
          <w:rPr/>
          <w:delText>:  @6.5,0 (relative)</w:delText>
        </w:r>
      </w:del>
    </w:p>
    <w:p>
      <w:pPr>
        <w:pStyle w:val="Normal"/>
        <w:widowControl/>
        <w:numPr>
          <w:ilvl w:val="0"/>
          <w:numId w:val="0"/>
        </w:numPr>
        <w:bidi w:val="0"/>
        <w:rPr>
          <w:b w:val="false"/>
          <w:b w:val="false"/>
          <w:del w:id="253" w:author="pburkhard" w:date="2007-08-30T08:32:00Z"/>
        </w:rPr>
      </w:pPr>
      <w:del w:id="251" w:author="pburkhard" w:date="2007-08-30T08:32:00Z">
        <w:r>
          <w:rPr>
            <w:b w:val="false"/>
          </w:rPr>
          <w:delText>Point 3</w:delText>
        </w:r>
      </w:del>
      <w:del w:id="252" w:author="pburkhard" w:date="2007-08-30T08:32:00Z">
        <w:r>
          <w:rPr/>
          <w:delText>:  @9&lt;90 (polar)</w:delText>
        </w:r>
      </w:del>
    </w:p>
    <w:p>
      <w:pPr>
        <w:pStyle w:val="Normal"/>
        <w:widowControl/>
        <w:numPr>
          <w:ilvl w:val="0"/>
          <w:numId w:val="0"/>
        </w:numPr>
        <w:bidi w:val="0"/>
        <w:rPr>
          <w:b w:val="false"/>
          <w:b w:val="false"/>
          <w:del w:id="256" w:author="pburkhard" w:date="2007-08-30T08:32:00Z"/>
        </w:rPr>
      </w:pPr>
      <w:del w:id="254" w:author="pburkhard" w:date="2007-08-30T08:32:00Z">
        <w:r>
          <w:rPr>
            <w:b w:val="false"/>
          </w:rPr>
          <w:delText>Point 4</w:delText>
        </w:r>
      </w:del>
      <w:del w:id="255" w:author="pburkhard" w:date="2007-08-30T08:32:00Z">
        <w:r>
          <w:rPr/>
          <w:delText>:  @-6.5,0 (relative)</w:delText>
        </w:r>
      </w:del>
    </w:p>
    <w:p>
      <w:pPr>
        <w:pStyle w:val="Normal"/>
        <w:widowControl/>
        <w:numPr>
          <w:ilvl w:val="0"/>
          <w:numId w:val="0"/>
        </w:numPr>
        <w:bidi w:val="0"/>
        <w:rPr>
          <w:b w:val="false"/>
          <w:b w:val="false"/>
          <w:del w:id="258" w:author="pburkhard" w:date="2007-08-30T08:32:00Z"/>
        </w:rPr>
      </w:pPr>
      <w:del w:id="257" w:author="pburkhard" w:date="2007-08-30T08:32:00Z">
        <w:r>
          <w:rPr/>
          <w:delText>Close</w:delText>
        </w:r>
      </w:del>
    </w:p>
    <w:p>
      <w:pPr>
        <w:pStyle w:val="Normal"/>
        <w:widowControl/>
        <w:numPr>
          <w:ilvl w:val="0"/>
          <w:numId w:val="0"/>
        </w:numPr>
        <w:bidi w:val="0"/>
        <w:rPr>
          <w:b w:val="false"/>
          <w:b w:val="false"/>
          <w:del w:id="260" w:author="pburkhard" w:date="2007-08-30T08:32:00Z"/>
        </w:rPr>
      </w:pPr>
      <w:del w:id="259" w:author="pburkhard" w:date="2007-08-30T08:32:00Z">
        <w:r>
          <w:rPr/>
          <w:delText>Press Enter or Space Bar</w:delText>
        </w:r>
      </w:del>
    </w:p>
    <w:p>
      <w:pPr>
        <w:pStyle w:val="Normal"/>
        <w:widowControl/>
        <w:numPr>
          <w:ilvl w:val="0"/>
          <w:numId w:val="0"/>
        </w:numPr>
        <w:bidi w:val="0"/>
        <w:rPr>
          <w:b w:val="false"/>
          <w:b w:val="false"/>
          <w:del w:id="263" w:author="pburkhard" w:date="2007-08-30T08:32:00Z"/>
        </w:rPr>
      </w:pPr>
      <w:del w:id="261" w:author="pburkhard" w:date="2007-08-30T08:32:00Z">
        <w:r>
          <w:rPr>
            <w:b w:val="false"/>
          </w:rPr>
          <w:delText>Point 5</w:delText>
        </w:r>
      </w:del>
      <w:del w:id="262" w:author="pburkhard" w:date="2007-08-30T08:32:00Z">
        <w:r>
          <w:rPr/>
          <w:delText>:  1.5,1.5 (absolute)</w:delText>
        </w:r>
      </w:del>
    </w:p>
    <w:p>
      <w:pPr>
        <w:pStyle w:val="Normal"/>
        <w:widowControl/>
        <w:numPr>
          <w:ilvl w:val="0"/>
          <w:numId w:val="0"/>
        </w:numPr>
        <w:bidi w:val="0"/>
        <w:rPr>
          <w:b w:val="false"/>
          <w:b w:val="false"/>
          <w:del w:id="266" w:author="pburkhard" w:date="2007-08-30T08:32:00Z"/>
        </w:rPr>
      </w:pPr>
      <w:del w:id="264" w:author="pburkhard" w:date="2007-08-30T08:32:00Z">
        <w:r>
          <w:rPr>
            <w:b w:val="false"/>
          </w:rPr>
          <w:delText>Point 6:</w:delText>
        </w:r>
      </w:del>
      <w:del w:id="265" w:author="pburkhard" w:date="2007-08-30T08:32:00Z">
        <w:r>
          <w:rPr/>
          <w:delText xml:space="preserve">  @5.5,0 (relative)</w:delText>
        </w:r>
      </w:del>
    </w:p>
    <w:p>
      <w:pPr>
        <w:pStyle w:val="Normal"/>
        <w:widowControl/>
        <w:numPr>
          <w:ilvl w:val="0"/>
          <w:numId w:val="0"/>
        </w:numPr>
        <w:bidi w:val="0"/>
        <w:rPr>
          <w:b w:val="false"/>
          <w:b w:val="false"/>
          <w:del w:id="269" w:author="pburkhard" w:date="2007-08-30T08:32:00Z"/>
        </w:rPr>
      </w:pPr>
      <w:del w:id="267" w:author="pburkhard" w:date="2007-08-30T08:32:00Z">
        <w:r>
          <w:rPr>
            <w:b w:val="false"/>
          </w:rPr>
          <w:delText>Point 7</w:delText>
        </w:r>
      </w:del>
      <w:del w:id="268" w:author="pburkhard" w:date="2007-08-30T08:32:00Z">
        <w:r>
          <w:rPr/>
          <w:delText>:  @8&lt;90 (polar)</w:delText>
        </w:r>
      </w:del>
    </w:p>
    <w:p>
      <w:pPr>
        <w:pStyle w:val="Normal"/>
        <w:widowControl/>
        <w:numPr>
          <w:ilvl w:val="0"/>
          <w:numId w:val="0"/>
        </w:numPr>
        <w:bidi w:val="0"/>
        <w:rPr>
          <w:b w:val="false"/>
          <w:b w:val="false"/>
          <w:del w:id="272" w:author="pburkhard" w:date="2007-08-30T08:32:00Z"/>
        </w:rPr>
      </w:pPr>
      <w:del w:id="270" w:author="pburkhard" w:date="2007-08-30T08:32:00Z">
        <w:r>
          <w:rPr>
            <w:b w:val="false"/>
          </w:rPr>
          <w:delText>Point 8</w:delText>
        </w:r>
      </w:del>
      <w:del w:id="271" w:author="pburkhard" w:date="2007-08-30T08:32:00Z">
        <w:r>
          <w:rPr/>
          <w:delText>:  @5.5&lt;180 (polar)</w:delText>
        </w:r>
      </w:del>
    </w:p>
    <w:p>
      <w:pPr>
        <w:pStyle w:val="Normal"/>
        <w:widowControl/>
        <w:numPr>
          <w:ilvl w:val="0"/>
          <w:numId w:val="0"/>
        </w:numPr>
        <w:bidi w:val="0"/>
        <w:rPr>
          <w:b w:val="false"/>
          <w:b w:val="false"/>
          <w:del w:id="274" w:author="pburkhard" w:date="2007-08-30T08:32:00Z"/>
        </w:rPr>
      </w:pPr>
      <w:del w:id="273" w:author="pburkhard" w:date="2007-08-30T08:32:00Z">
        <w:r>
          <w:rPr/>
          <w:delText>Close</w:delText>
        </w:r>
      </w:del>
    </w:p>
    <w:p>
      <w:pPr>
        <w:pStyle w:val="Normal"/>
        <w:widowControl/>
        <w:numPr>
          <w:ilvl w:val="0"/>
          <w:numId w:val="0"/>
        </w:numPr>
        <w:bidi w:val="0"/>
        <w:rPr>
          <w:b w:val="false"/>
          <w:b w:val="false"/>
          <w:del w:id="276" w:author="pburkhard" w:date="2007-08-30T08:32:00Z"/>
        </w:rPr>
      </w:pPr>
      <w:del w:id="275" w:author="pburkhard" w:date="2007-08-30T08:32:00Z">
        <w:r>
          <w:rPr/>
          <w:delText>Make sure that the Gray OBJ SNAP Button at the bottom of the screen is turned ON</w:delText>
        </w:r>
      </w:del>
    </w:p>
    <w:p>
      <w:pPr>
        <w:pStyle w:val="Normal"/>
        <w:widowControl/>
        <w:numPr>
          <w:ilvl w:val="0"/>
          <w:numId w:val="0"/>
        </w:numPr>
        <w:bidi w:val="0"/>
        <w:rPr>
          <w:b w:val="false"/>
          <w:b w:val="false"/>
          <w:del w:id="278" w:author="pburkhard" w:date="2007-08-30T08:32:00Z"/>
        </w:rPr>
      </w:pPr>
      <w:del w:id="277" w:author="pburkhard" w:date="2007-08-30T08:32:00Z">
        <w:r>
          <w:rPr/>
          <w:delText>Press Enter or Space Bar</w:delText>
        </w:r>
      </w:del>
    </w:p>
    <w:p>
      <w:pPr>
        <w:pStyle w:val="Normal"/>
        <w:widowControl/>
        <w:numPr>
          <w:ilvl w:val="0"/>
          <w:numId w:val="0"/>
        </w:numPr>
        <w:bidi w:val="0"/>
        <w:rPr>
          <w:b w:val="false"/>
          <w:b w:val="false"/>
          <w:del w:id="280" w:author="pburkhard" w:date="2007-08-30T08:32:00Z"/>
        </w:rPr>
      </w:pPr>
      <w:del w:id="279" w:author="pburkhard" w:date="2007-08-30T08:32:00Z">
        <w:r>
          <w:rPr/>
          <w:delText>Click Point 1  (Points as defined in the problem above)</w:delText>
        </w:r>
      </w:del>
    </w:p>
    <w:p>
      <w:pPr>
        <w:pStyle w:val="Normal"/>
        <w:widowControl/>
        <w:numPr>
          <w:ilvl w:val="0"/>
          <w:numId w:val="0"/>
        </w:numPr>
        <w:bidi w:val="0"/>
        <w:rPr>
          <w:b w:val="false"/>
          <w:b w:val="false"/>
          <w:del w:id="282" w:author="pburkhard" w:date="2007-08-30T08:32:00Z"/>
        </w:rPr>
      </w:pPr>
      <w:del w:id="281" w:author="pburkhard" w:date="2007-08-30T08:32:00Z">
        <w:r>
          <w:rPr/>
          <w:delText>Click Point 5</w:delText>
        </w:r>
      </w:del>
    </w:p>
    <w:p>
      <w:pPr>
        <w:pStyle w:val="Normal"/>
        <w:widowControl/>
        <w:numPr>
          <w:ilvl w:val="0"/>
          <w:numId w:val="0"/>
        </w:numPr>
        <w:bidi w:val="0"/>
        <w:rPr>
          <w:b w:val="false"/>
          <w:b w:val="false"/>
          <w:del w:id="284" w:author="pburkhard" w:date="2007-08-30T08:32:00Z"/>
        </w:rPr>
      </w:pPr>
      <w:del w:id="283" w:author="pburkhard" w:date="2007-08-30T08:32:00Z">
        <w:r>
          <w:rPr/>
          <w:delText>Cancel</w:delText>
        </w:r>
      </w:del>
    </w:p>
    <w:p>
      <w:pPr>
        <w:pStyle w:val="Normal"/>
        <w:widowControl/>
        <w:numPr>
          <w:ilvl w:val="0"/>
          <w:numId w:val="0"/>
        </w:numPr>
        <w:bidi w:val="0"/>
        <w:rPr>
          <w:b w:val="false"/>
          <w:b w:val="false"/>
          <w:del w:id="286" w:author="pburkhard" w:date="2007-08-30T08:32:00Z"/>
        </w:rPr>
      </w:pPr>
      <w:del w:id="285" w:author="pburkhard" w:date="2007-08-30T08:32:00Z">
        <w:r>
          <w:rPr/>
          <w:delText>Press Enter or Space Bar</w:delText>
        </w:r>
      </w:del>
    </w:p>
    <w:p>
      <w:pPr>
        <w:pStyle w:val="Normal"/>
        <w:widowControl/>
        <w:numPr>
          <w:ilvl w:val="0"/>
          <w:numId w:val="0"/>
        </w:numPr>
        <w:bidi w:val="0"/>
        <w:rPr>
          <w:b w:val="false"/>
          <w:b w:val="false"/>
          <w:del w:id="288" w:author="pburkhard" w:date="2007-08-30T08:32:00Z"/>
        </w:rPr>
      </w:pPr>
      <w:del w:id="287" w:author="pburkhard" w:date="2007-08-30T08:32:00Z">
        <w:r>
          <w:rPr/>
          <w:delText>Click Point 2</w:delText>
        </w:r>
      </w:del>
    </w:p>
    <w:p>
      <w:pPr>
        <w:pStyle w:val="Normal"/>
        <w:widowControl/>
        <w:numPr>
          <w:ilvl w:val="0"/>
          <w:numId w:val="0"/>
        </w:numPr>
        <w:bidi w:val="0"/>
        <w:rPr>
          <w:b w:val="false"/>
          <w:b w:val="false"/>
          <w:del w:id="290" w:author="pburkhard" w:date="2007-08-30T08:32:00Z"/>
        </w:rPr>
      </w:pPr>
      <w:del w:id="289" w:author="pburkhard" w:date="2007-08-30T08:32:00Z">
        <w:r>
          <w:rPr/>
          <w:delText>Click Point 6</w:delText>
        </w:r>
      </w:del>
    </w:p>
    <w:p>
      <w:pPr>
        <w:pStyle w:val="Normal"/>
        <w:widowControl/>
        <w:numPr>
          <w:ilvl w:val="0"/>
          <w:numId w:val="0"/>
        </w:numPr>
        <w:bidi w:val="0"/>
        <w:rPr>
          <w:b w:val="false"/>
          <w:b w:val="false"/>
          <w:del w:id="292" w:author="pburkhard" w:date="2007-08-30T08:32:00Z"/>
        </w:rPr>
      </w:pPr>
      <w:del w:id="291" w:author="pburkhard" w:date="2007-08-30T08:32:00Z">
        <w:r>
          <w:rPr/>
          <w:delText>Cancel</w:delText>
        </w:r>
      </w:del>
    </w:p>
    <w:p>
      <w:pPr>
        <w:pStyle w:val="Normal"/>
        <w:widowControl/>
        <w:numPr>
          <w:ilvl w:val="0"/>
          <w:numId w:val="0"/>
        </w:numPr>
        <w:bidi w:val="0"/>
        <w:rPr>
          <w:b w:val="false"/>
          <w:b w:val="false"/>
          <w:del w:id="294" w:author="pburkhard" w:date="2007-08-30T08:32:00Z"/>
        </w:rPr>
      </w:pPr>
      <w:del w:id="293" w:author="pburkhard" w:date="2007-08-30T08:32:00Z">
        <w:r>
          <w:rPr/>
          <w:delText>Press Enter or Space Bar</w:delText>
        </w:r>
      </w:del>
    </w:p>
    <w:p>
      <w:pPr>
        <w:pStyle w:val="Normal"/>
        <w:widowControl/>
        <w:numPr>
          <w:ilvl w:val="0"/>
          <w:numId w:val="0"/>
        </w:numPr>
        <w:bidi w:val="0"/>
        <w:rPr>
          <w:b w:val="false"/>
          <w:b w:val="false"/>
          <w:del w:id="296" w:author="pburkhard" w:date="2007-08-30T08:32:00Z"/>
        </w:rPr>
      </w:pPr>
      <w:del w:id="295" w:author="pburkhard" w:date="2007-08-30T08:32:00Z">
        <w:r>
          <w:rPr/>
          <w:delText>Click Point 3</w:delText>
        </w:r>
      </w:del>
    </w:p>
    <w:p>
      <w:pPr>
        <w:pStyle w:val="Normal"/>
        <w:widowControl/>
        <w:numPr>
          <w:ilvl w:val="0"/>
          <w:numId w:val="0"/>
        </w:numPr>
        <w:bidi w:val="0"/>
        <w:rPr>
          <w:b w:val="false"/>
          <w:b w:val="false"/>
          <w:del w:id="298" w:author="pburkhard" w:date="2007-08-30T08:32:00Z"/>
        </w:rPr>
      </w:pPr>
      <w:del w:id="297" w:author="pburkhard" w:date="2007-08-30T08:32:00Z">
        <w:r>
          <w:rPr/>
          <w:delText>Click Point 7</w:delText>
        </w:r>
      </w:del>
    </w:p>
    <w:p>
      <w:pPr>
        <w:pStyle w:val="Normal"/>
        <w:widowControl/>
        <w:numPr>
          <w:ilvl w:val="0"/>
          <w:numId w:val="0"/>
        </w:numPr>
        <w:bidi w:val="0"/>
        <w:rPr>
          <w:b w:val="false"/>
          <w:b w:val="false"/>
          <w:del w:id="300" w:author="pburkhard" w:date="2007-08-30T08:32:00Z"/>
        </w:rPr>
      </w:pPr>
      <w:del w:id="299" w:author="pburkhard" w:date="2007-08-30T08:32:00Z">
        <w:r>
          <w:rPr/>
          <w:delText>Cancel</w:delText>
        </w:r>
      </w:del>
    </w:p>
    <w:p>
      <w:pPr>
        <w:pStyle w:val="Normal"/>
        <w:widowControl/>
        <w:numPr>
          <w:ilvl w:val="0"/>
          <w:numId w:val="0"/>
        </w:numPr>
        <w:bidi w:val="0"/>
        <w:rPr>
          <w:b w:val="false"/>
          <w:b w:val="false"/>
          <w:del w:id="302" w:author="pburkhard" w:date="2007-08-30T08:32:00Z"/>
        </w:rPr>
      </w:pPr>
      <w:del w:id="301" w:author="pburkhard" w:date="2007-08-30T08:32:00Z">
        <w:r>
          <w:rPr/>
          <w:delText>Press Enter or Space Bar</w:delText>
        </w:r>
      </w:del>
    </w:p>
    <w:p>
      <w:pPr>
        <w:pStyle w:val="Normal"/>
        <w:widowControl/>
        <w:numPr>
          <w:ilvl w:val="0"/>
          <w:numId w:val="0"/>
        </w:numPr>
        <w:bidi w:val="0"/>
        <w:rPr>
          <w:b w:val="false"/>
          <w:b w:val="false"/>
          <w:del w:id="304" w:author="pburkhard" w:date="2007-08-30T08:32:00Z"/>
        </w:rPr>
      </w:pPr>
      <w:del w:id="303" w:author="pburkhard" w:date="2007-08-30T08:32:00Z">
        <w:r>
          <w:rPr/>
          <w:delText>Click Point 4</w:delText>
        </w:r>
      </w:del>
    </w:p>
    <w:p>
      <w:pPr>
        <w:pStyle w:val="Normal"/>
        <w:widowControl/>
        <w:numPr>
          <w:ilvl w:val="0"/>
          <w:numId w:val="0"/>
        </w:numPr>
        <w:bidi w:val="0"/>
        <w:rPr>
          <w:b w:val="false"/>
          <w:b w:val="false"/>
          <w:del w:id="306" w:author="pburkhard" w:date="2007-08-30T08:32:00Z"/>
        </w:rPr>
      </w:pPr>
      <w:del w:id="305" w:author="pburkhard" w:date="2007-08-30T08:32:00Z">
        <w:r>
          <w:rPr/>
          <w:delText>Click Point 8</w:delText>
        </w:r>
      </w:del>
    </w:p>
    <w:p>
      <w:pPr>
        <w:pStyle w:val="Normal"/>
        <w:widowControl/>
        <w:numPr>
          <w:ilvl w:val="0"/>
          <w:numId w:val="0"/>
        </w:numPr>
        <w:bidi w:val="0"/>
        <w:rPr>
          <w:b w:val="false"/>
          <w:b w:val="false"/>
          <w:del w:id="308" w:author="pburkhard" w:date="2007-08-30T08:32:00Z"/>
        </w:rPr>
      </w:pPr>
      <w:del w:id="307" w:author="pburkhard" w:date="2007-08-30T08:32:00Z">
        <w:r>
          <w:rPr/>
          <w:delText>Cancel</w:delText>
        </w:r>
      </w:del>
    </w:p>
    <w:p>
      <w:pPr>
        <w:pStyle w:val="Normal"/>
        <w:widowControl/>
        <w:numPr>
          <w:ilvl w:val="0"/>
          <w:numId w:val="0"/>
        </w:numPr>
        <w:bidi w:val="0"/>
        <w:rPr>
          <w:b w:val="false"/>
          <w:b w:val="false"/>
          <w:del w:id="312" w:author="pburkhard" w:date="2007-08-30T08:32:00Z"/>
        </w:rPr>
      </w:pPr>
      <w:del w:id="309" w:author="pburkhard" w:date="2007-08-30T08:32:00Z">
        <w:r>
          <w:rPr/>
          <w:delText>Save the drawing to your folder as figure</w:delText>
        </w:r>
      </w:del>
      <w:del w:id="310" w:author="pburkhard" w:date="2007-08-27T16:32:00Z">
        <w:r>
          <w:rPr/>
          <w:delText>5</w:delText>
        </w:r>
      </w:del>
      <w:del w:id="311" w:author="pburkhard" w:date="2007-08-30T08:32:00Z">
        <w:r>
          <w:rPr/>
          <w:delText>.dwg</w:delText>
        </w:r>
      </w:del>
    </w:p>
    <w:p>
      <w:pPr>
        <w:pStyle w:val="Normal"/>
        <w:widowControl/>
        <w:numPr>
          <w:ilvl w:val="0"/>
          <w:numId w:val="0"/>
        </w:numPr>
        <w:bidi w:val="0"/>
        <w:rPr>
          <w:ins w:id="321" w:author="pburkhard" w:date="2007-09-04T08:39:00Z"/>
        </w:rPr>
      </w:pPr>
      <w:ins w:id="313" w:author="pburkhard" w:date="2007-09-04T08:39:00Z">
        <w:r>
          <w:rPr>
            <w:b/>
          </w:rPr>
          <w:t>DRAWING 1</w:t>
        </w:r>
      </w:ins>
      <w:ins w:id="314" w:author="pburkhard" w:date="2007-09-04T08:39:00Z">
        <w:r>
          <w:rPr/>
          <w:t xml:space="preserve">:  Page </w:t>
        </w:r>
      </w:ins>
      <w:ins w:id="315" w:author="pburkhard" w:date="2007-09-14T08:37:00Z">
        <w:r>
          <w:rPr/>
          <w:t>47, Problem 1</w:t>
        </w:r>
      </w:ins>
      <w:ins w:id="316" w:author="pburkhard" w:date="2007-09-04T08:39:00Z">
        <w:r>
          <w:rPr/>
          <w:t>.</w:t>
        </w:r>
      </w:ins>
      <w:ins w:id="317" w:author="pburkhard" w:date="2007-09-04T08:44:00Z">
        <w:r>
          <w:rPr/>
          <w:t xml:space="preserve">  (</w:t>
        </w:r>
      </w:ins>
      <w:ins w:id="318" w:author="pburkhard" w:date="2007-09-14T08:38:00Z">
        <w:r>
          <w:rPr/>
          <w:t>You can draw this simple “Pumpkin”, or you can make one more elaborate, as you wish</w:t>
        </w:r>
      </w:ins>
      <w:ins w:id="319" w:author="pburkhard" w:date="2007-09-06T08:16:00Z">
        <w:r>
          <w:rPr/>
          <w:t>.</w:t>
        </w:r>
      </w:ins>
      <w:ins w:id="320" w:author="pburkhard" w:date="2007-09-04T08:44:00Z">
        <w:r>
          <w:rPr/>
          <w:t>)</w:t>
        </w:r>
      </w:ins>
    </w:p>
    <w:p>
      <w:pPr>
        <w:pStyle w:val="Normal"/>
        <w:rPr>
          <w:ins w:id="331" w:author="pburkhard" w:date="2007-09-17T08:29:00Z"/>
        </w:rPr>
      </w:pPr>
      <w:ins w:id="322" w:author="pburkhard" w:date="2007-09-04T08:39:00Z">
        <w:r>
          <w:rPr>
            <w:b/>
          </w:rPr>
          <w:t>DRAWING 2</w:t>
        </w:r>
      </w:ins>
      <w:ins w:id="323" w:author="pburkhard" w:date="2007-09-04T08:39:00Z">
        <w:r>
          <w:rPr/>
          <w:t xml:space="preserve">:  Page </w:t>
        </w:r>
      </w:ins>
      <w:ins w:id="324" w:author="pburkhard" w:date="2007-09-14T08:38:00Z">
        <w:r>
          <w:rPr/>
          <w:t>47</w:t>
        </w:r>
      </w:ins>
      <w:ins w:id="325" w:author="pburkhard" w:date="2007-09-04T08:40:00Z">
        <w:r>
          <w:rPr/>
          <w:t xml:space="preserve">, Problem </w:t>
        </w:r>
      </w:ins>
      <w:ins w:id="326" w:author="pburkhard" w:date="2007-09-06T08:17:00Z">
        <w:r>
          <w:rPr/>
          <w:t>2</w:t>
        </w:r>
      </w:ins>
      <w:ins w:id="327" w:author="pburkhard" w:date="2007-09-04T08:40:00Z">
        <w:r>
          <w:rPr/>
          <w:t>.</w:t>
        </w:r>
      </w:ins>
      <w:ins w:id="328" w:author="pburkhard" w:date="2007-09-04T08:43:00Z">
        <w:r>
          <w:rPr/>
          <w:t xml:space="preserve">  (</w:t>
        </w:r>
      </w:ins>
      <w:ins w:id="329" w:author="pburkhard" w:date="2007-09-14T08:38:00Z">
        <w:r>
          <w:rPr/>
          <w:t>You can draw this simple “Car”, or you can make one more elaborate, as you wish</w:t>
        </w:r>
      </w:ins>
      <w:ins w:id="330" w:author="pburkhard" w:date="2007-09-06T08:17:00Z">
        <w:r>
          <w:rPr/>
          <w:t>.)</w:t>
        </w:r>
      </w:ins>
    </w:p>
    <w:p>
      <w:pPr>
        <w:pStyle w:val="Normal"/>
        <w:rPr>
          <w:ins w:id="334" w:author="pburkhard" w:date="2007-09-04T08:40:00Z"/>
        </w:rPr>
      </w:pPr>
      <w:ins w:id="332" w:author="pburkhard" w:date="2007-09-17T08:29:00Z">
        <w:r>
          <w:rPr>
            <w:b/>
          </w:rPr>
          <w:t>DRAWING 3</w:t>
        </w:r>
      </w:ins>
      <w:ins w:id="333" w:author="pburkhard" w:date="2007-09-17T08:29:00Z">
        <w:r>
          <w:rPr/>
          <w:t>:  Page 48, Figure 4-13.  (Use the ARC command to replicate this drawing of “Lake AutoCAD.”  Your lake doesn’t have to be perfect, but should be very close.)</w:t>
        </w:r>
      </w:ins>
    </w:p>
    <w:p>
      <w:pPr>
        <w:pStyle w:val="Normal"/>
        <w:rPr>
          <w:ins w:id="347" w:author="pburkhard" w:date="2007-09-04T08:40:00Z"/>
        </w:rPr>
      </w:pPr>
      <w:ins w:id="335" w:author="pburkhard" w:date="2007-09-04T08:40:00Z">
        <w:r>
          <w:rPr>
            <w:b/>
          </w:rPr>
          <w:t xml:space="preserve">DRAWING </w:t>
        </w:r>
      </w:ins>
      <w:ins w:id="336" w:author="pburkhard" w:date="2007-09-17T08:30:00Z">
        <w:r>
          <w:rPr>
            <w:b/>
          </w:rPr>
          <w:t>4</w:t>
        </w:r>
      </w:ins>
      <w:ins w:id="337" w:author="pburkhard" w:date="2007-09-04T08:40:00Z">
        <w:r>
          <w:rPr/>
          <w:t xml:space="preserve">:  Page </w:t>
        </w:r>
      </w:ins>
      <w:ins w:id="338" w:author="pburkhard" w:date="2007-09-14T08:39:00Z">
        <w:r>
          <w:rPr/>
          <w:t>50</w:t>
        </w:r>
      </w:ins>
      <w:ins w:id="339" w:author="pburkhard" w:date="2007-09-04T08:40:00Z">
        <w:r>
          <w:rPr/>
          <w:t xml:space="preserve">, Problem </w:t>
        </w:r>
      </w:ins>
      <w:ins w:id="340" w:author="pburkhard" w:date="2007-09-06T08:18:00Z">
        <w:r>
          <w:rPr/>
          <w:t>1</w:t>
        </w:r>
      </w:ins>
      <w:ins w:id="341" w:author="pburkhard" w:date="2007-09-14T08:40:00Z">
        <w:r>
          <w:rPr/>
          <w:t>1</w:t>
        </w:r>
      </w:ins>
      <w:ins w:id="342" w:author="pburkhard" w:date="2007-09-04T08:40:00Z">
        <w:r>
          <w:rPr/>
          <w:t>.</w:t>
        </w:r>
      </w:ins>
      <w:ins w:id="343" w:author="pburkhard" w:date="2007-09-04T08:43:00Z">
        <w:r>
          <w:rPr/>
          <w:t xml:space="preserve">  (</w:t>
        </w:r>
      </w:ins>
      <w:ins w:id="344" w:author="pburkhard" w:date="2007-09-14T08:40:00Z">
        <w:r>
          <w:rPr/>
          <w:t>Replicate this as closely as possible.  You will be using the ARC command.</w:t>
        </w:r>
      </w:ins>
      <w:ins w:id="345" w:author="pburkhard" w:date="2007-09-17T08:30:00Z">
        <w:r>
          <w:rPr/>
          <w:t xml:space="preserve">  Put both views of the hammer head on the same page and file.</w:t>
        </w:r>
      </w:ins>
      <w:ins w:id="346" w:author="pburkhard" w:date="2007-09-04T08:43:00Z">
        <w:r>
          <w:rPr/>
          <w:t>)</w:t>
        </w:r>
      </w:ins>
    </w:p>
    <w:p>
      <w:pPr>
        <w:pStyle w:val="Normal"/>
        <w:rPr>
          <w:ins w:id="359" w:author="pburkhard" w:date="2007-09-04T08:45:00Z"/>
        </w:rPr>
      </w:pPr>
      <w:ins w:id="348" w:author="pburkhard" w:date="2007-09-04T08:40:00Z">
        <w:r>
          <w:rPr>
            <w:b/>
          </w:rPr>
          <w:t xml:space="preserve">DRAWING </w:t>
        </w:r>
      </w:ins>
      <w:ins w:id="349" w:author="pburkhard" w:date="2007-09-17T08:30:00Z">
        <w:r>
          <w:rPr>
            <w:b/>
          </w:rPr>
          <w:t>5</w:t>
        </w:r>
      </w:ins>
      <w:ins w:id="350" w:author="pburkhard" w:date="2007-09-04T08:41:00Z">
        <w:r>
          <w:rPr/>
          <w:t xml:space="preserve">:  Page </w:t>
        </w:r>
      </w:ins>
      <w:ins w:id="351" w:author="pburkhard" w:date="2007-09-14T08:40:00Z">
        <w:r>
          <w:rPr/>
          <w:t>50</w:t>
        </w:r>
      </w:ins>
      <w:ins w:id="352" w:author="pburkhard" w:date="2007-09-04T08:41:00Z">
        <w:r>
          <w:rPr/>
          <w:t xml:space="preserve">, Problem </w:t>
        </w:r>
      </w:ins>
      <w:ins w:id="353" w:author="pburkhard" w:date="2007-09-14T08:40:00Z">
        <w:r>
          <w:rPr/>
          <w:t>1</w:t>
        </w:r>
      </w:ins>
      <w:ins w:id="354" w:author="pburkhard" w:date="2007-09-06T08:19:00Z">
        <w:r>
          <w:rPr/>
          <w:t>2</w:t>
        </w:r>
      </w:ins>
      <w:ins w:id="355" w:author="pburkhard" w:date="2007-09-04T08:41:00Z">
        <w:r>
          <w:rPr/>
          <w:t>.  (</w:t>
        </w:r>
      </w:ins>
      <w:ins w:id="356" w:author="pburkhard" w:date="2007-09-14T08:40:00Z">
        <w:r>
          <w:rPr/>
          <w:t>Another replicate problem using the ARC command.</w:t>
        </w:r>
      </w:ins>
      <w:ins w:id="357" w:author="pburkhard" w:date="2007-09-17T08:30:00Z">
        <w:r>
          <w:rPr/>
          <w:t xml:space="preserve">  Create guiding lines to help you with this drawing.</w:t>
        </w:r>
      </w:ins>
      <w:ins w:id="358" w:author="pburkhard" w:date="2007-09-06T08:19:00Z">
        <w:r>
          <w:rPr/>
          <w:t>)</w:t>
        </w:r>
      </w:ins>
    </w:p>
    <w:p>
      <w:pPr>
        <w:pStyle w:val="Normal"/>
        <w:rPr>
          <w:ins w:id="369" w:author="pburkhard" w:date="2007-09-17T08:33:00Z"/>
        </w:rPr>
      </w:pPr>
      <w:ins w:id="360" w:author="pburkhard" w:date="2007-09-04T08:45:00Z">
        <w:r>
          <w:rPr>
            <w:b/>
          </w:rPr>
          <w:t xml:space="preserve">DRAWING </w:t>
        </w:r>
      </w:ins>
      <w:ins w:id="361" w:author="pburkhard" w:date="2007-09-17T08:31:00Z">
        <w:r>
          <w:rPr>
            <w:b/>
          </w:rPr>
          <w:t>6</w:t>
        </w:r>
      </w:ins>
      <w:ins w:id="362" w:author="pburkhard" w:date="2007-09-14T08:40:00Z">
        <w:r>
          <w:rPr>
            <w:b/>
          </w:rPr>
          <w:t>:</w:t>
        </w:r>
      </w:ins>
      <w:ins w:id="363" w:author="pburkhard" w:date="2007-09-04T08:45:00Z">
        <w:r>
          <w:rPr/>
          <w:t xml:space="preserve"> Page 1</w:t>
        </w:r>
      </w:ins>
      <w:ins w:id="364" w:author="pburkhard" w:date="2007-09-14T08:41:00Z">
        <w:r>
          <w:rPr/>
          <w:t>02</w:t>
        </w:r>
      </w:ins>
      <w:ins w:id="365" w:author="pburkhard" w:date="2007-09-04T08:45:00Z">
        <w:r>
          <w:rPr/>
          <w:t>.  (</w:t>
        </w:r>
      </w:ins>
      <w:ins w:id="366" w:author="pburkhard" w:date="2007-09-14T08:41:00Z">
        <w:r>
          <w:rPr/>
          <w:t xml:space="preserve">Draw the figure on the page.  </w:t>
        </w:r>
      </w:ins>
      <w:ins w:id="367" w:author="pburkhard" w:date="2007-09-17T08:31:00Z">
        <w:r>
          <w:rPr/>
          <w:t>Draw the CIRCLES first using the 2P CIRCLE command, then place the outer curves by trimming TTR CIRCLES.</w:t>
        </w:r>
      </w:ins>
      <w:ins w:id="368" w:author="pburkhard" w:date="2007-09-04T08:49:00Z">
        <w:r>
          <w:rPr/>
          <w:t>)</w:t>
        </w:r>
      </w:ins>
    </w:p>
    <w:p>
      <w:pPr>
        <w:pStyle w:val="Normal"/>
        <w:rPr>
          <w:ins w:id="372" w:author="pburkhard" w:date="2007-09-17T08:33:00Z"/>
        </w:rPr>
      </w:pPr>
      <w:ins w:id="370" w:author="pburkhard" w:date="2007-09-17T08:33:00Z">
        <w:r>
          <w:rPr>
            <w:b/>
          </w:rPr>
          <w:t>DRAWING 7</w:t>
        </w:r>
      </w:ins>
      <w:ins w:id="371" w:author="pburkhard" w:date="2007-09-17T08:33:00Z">
        <w:r>
          <w:rPr/>
          <w:t>:  Page 903, Problem 4.  (The INSIDE CURVE on the right side of the figure is a TTR CIRCLE that has been trimmed away.  Place the top and bottom circles first!)</w:t>
        </w:r>
      </w:ins>
    </w:p>
    <w:p>
      <w:pPr>
        <w:pStyle w:val="Normal"/>
        <w:rPr>
          <w:ins w:id="376" w:author="pburkhard" w:date="2007-09-17T08:36:00Z"/>
        </w:rPr>
      </w:pPr>
      <w:ins w:id="373" w:author="pburkhard" w:date="2007-09-17T08:33:00Z">
        <w:r>
          <w:rPr>
            <w:b/>
          </w:rPr>
          <w:t>DRAWING 8</w:t>
        </w:r>
      </w:ins>
      <w:ins w:id="374" w:author="pburkhard" w:date="2007-09-17T08:33:00Z">
        <w:r>
          <w:rPr/>
          <w:t xml:space="preserve">:  </w:t>
        </w:r>
      </w:ins>
      <w:ins w:id="375" w:author="pburkhard" w:date="2007-09-17T08:36:00Z">
        <w:r>
          <w:rPr/>
          <w:t>Page 904, Problem 5.  (Use TTR CIRCLE to create this rounded corner.)</w:t>
        </w:r>
      </w:ins>
    </w:p>
    <w:p>
      <w:pPr>
        <w:pStyle w:val="Normal"/>
        <w:rPr>
          <w:ins w:id="379" w:author="pburkhard" w:date="2007-09-17T08:36:00Z"/>
        </w:rPr>
      </w:pPr>
      <w:ins w:id="377" w:author="pburkhard" w:date="2007-09-17T08:36:00Z">
        <w:r>
          <w:rPr>
            <w:b/>
          </w:rPr>
          <w:t>DRAWING 9</w:t>
        </w:r>
      </w:ins>
      <w:ins w:id="378" w:author="pburkhard" w:date="2007-09-17T08:36:00Z">
        <w:r>
          <w:rPr/>
          <w:t>:  Page 913, Problem 21.  (Recreate this figure using TTR CIRCLES, do not dimension.)</w:t>
        </w:r>
      </w:ins>
    </w:p>
    <w:p>
      <w:pPr>
        <w:pStyle w:val="Normal"/>
        <w:rPr>
          <w:ins w:id="382" w:author="pburkhard" w:date="2007-09-17T08:38:00Z"/>
        </w:rPr>
      </w:pPr>
      <w:ins w:id="380" w:author="pburkhard" w:date="2007-09-17T08:38:00Z">
        <w:r>
          <w:rPr>
            <w:b/>
          </w:rPr>
          <w:t>DRAWING 10</w:t>
        </w:r>
      </w:ins>
      <w:ins w:id="381" w:author="pburkhard" w:date="2007-09-17T08:38:00Z">
        <w:r>
          <w:rPr/>
          <w:t>:  Page 918, Problem 27.  (Convert the fractional inches to decimal to draw this figure.)</w:t>
        </w:r>
      </w:ins>
    </w:p>
    <w:p>
      <w:pPr>
        <w:pStyle w:val="Normal"/>
        <w:rPr>
          <w:ins w:id="385" w:author="pburkhard" w:date="2007-09-04T08:49:00Z"/>
        </w:rPr>
      </w:pPr>
      <w:ins w:id="383" w:author="pburkhard" w:date="2007-09-17T08:38:00Z">
        <w:r>
          <w:rPr>
            <w:b/>
          </w:rPr>
          <w:t>DRAWING 11</w:t>
        </w:r>
      </w:ins>
      <w:ins w:id="384" w:author="pburkhard" w:date="2007-09-17T08:38:00Z">
        <w:r>
          <w:rPr/>
          <w:t>:  Page 918, Problem 28.  (Use TTR CIRCLES on the curves to the left side of the figure, see if you can determine what is the base for each of these two TTR CIRCLES.)</w:t>
        </w:r>
      </w:ins>
    </w:p>
    <w:p>
      <w:pPr>
        <w:pStyle w:val="Normal"/>
        <w:rPr>
          <w:ins w:id="387" w:author="pburkhard" w:date="2007-09-04T08:56:00Z"/>
        </w:rPr>
      </w:pPr>
      <w:ins w:id="386" w:author="pburkhard" w:date="2007-09-04T08:56:00Z">
        <w:r>
          <w:rPr/>
        </w:r>
      </w:ins>
    </w:p>
    <w:p>
      <w:pPr>
        <w:pStyle w:val="Normal"/>
        <w:rPr>
          <w:b/>
          <w:b/>
          <w:ins w:id="398" w:author="pburkhard" w:date="2007-09-04T08:51:00Z"/>
        </w:rPr>
      </w:pPr>
      <w:ins w:id="388" w:author="pburkhard" w:date="2007-09-04T08:56:00Z">
        <w:r>
          <w:rPr>
            <w:b/>
          </w:rPr>
          <w:t>COPY your “lastname_9</w:t>
        </w:r>
      </w:ins>
      <w:ins w:id="389" w:author="pburkhard" w:date="2007-09-14T08:37:00Z">
        <w:r>
          <w:rPr>
            <w:b/>
          </w:rPr>
          <w:t>1</w:t>
        </w:r>
      </w:ins>
      <w:ins w:id="390" w:author="pburkhard" w:date="2007-09-17T08:40:00Z">
        <w:r>
          <w:rPr>
            <w:b/>
          </w:rPr>
          <w:t>7</w:t>
        </w:r>
      </w:ins>
      <w:ins w:id="391" w:author="pburkhard" w:date="2007-09-04T08:56:00Z">
        <w:r>
          <w:rPr>
            <w:b/>
          </w:rPr>
          <w:t xml:space="preserve">” </w:t>
        </w:r>
      </w:ins>
      <w:ins w:id="392" w:author="pburkhard" w:date="2007-09-14T08:37:00Z">
        <w:r>
          <w:rPr>
            <w:b/>
          </w:rPr>
          <w:t>or “lastname_91</w:t>
        </w:r>
      </w:ins>
      <w:ins w:id="393" w:author="pburkhard" w:date="2007-09-17T08:40:00Z">
        <w:r>
          <w:rPr>
            <w:b/>
          </w:rPr>
          <w:t>4</w:t>
        </w:r>
      </w:ins>
      <w:ins w:id="394" w:author="pburkhard" w:date="2007-09-14T08:37:00Z">
        <w:r>
          <w:rPr>
            <w:b/>
          </w:rPr>
          <w:t xml:space="preserve">” </w:t>
        </w:r>
      </w:ins>
      <w:ins w:id="395" w:author="pburkhard" w:date="2007-09-04T08:56:00Z">
        <w:r>
          <w:rPr>
            <w:b/>
          </w:rPr>
          <w:t xml:space="preserve">folder to Mr. B.’s M: Drive Drop Box Folder </w:t>
        </w:r>
      </w:ins>
      <w:ins w:id="396" w:author="pburkhard" w:date="2007-09-14T08:37:00Z">
        <w:r>
          <w:rPr>
            <w:b/>
          </w:rPr>
          <w:t xml:space="preserve">(now called “hsdropbox”) </w:t>
        </w:r>
      </w:ins>
      <w:ins w:id="397" w:author="pburkhard" w:date="2007-09-04T08:56:00Z">
        <w:r>
          <w:rPr>
            <w:b/>
          </w:rPr>
          <w:t>for your class period.</w:t>
        </w:r>
      </w:ins>
    </w:p>
    <w:p>
      <w:pPr>
        <w:pStyle w:val="Normal"/>
        <w:rPr>
          <w:b/>
          <w:b/>
          <w:vanish/>
          <w:ins w:id="400" w:author="pburkhard" w:date="2007-09-04T08:51:00Z"/>
        </w:rPr>
      </w:pPr>
      <w:ins w:id="399" w:author="pburkhard" w:date="2007-09-04T08:51:00Z">
        <w:r>
          <w:rPr>
            <w:b/>
            <w:vanish/>
          </w:rPr>
        </w:r>
      </w:ins>
    </w:p>
    <w:p>
      <w:pPr>
        <w:pStyle w:val="Normal"/>
        <w:rPr>
          <w:vanish/>
          <w:ins w:id="402" w:author="pburkhard" w:date="2007-09-04T08:51:00Z"/>
        </w:rPr>
      </w:pPr>
      <w:ins w:id="401" w:author="pburkhard" w:date="2007-09-04T08:51:00Z">
        <w:r>
          <w:rPr>
            <w:vanish/>
          </w:rPr>
          <w:t>ngled lines le"ing is "oblem 2  (A Line Problem. t sides of the circle.)</w:t>
        </w:r>
      </w:ins>
    </w:p>
    <w:p>
      <w:pPr>
        <w:pStyle w:val="Normal"/>
        <w:rPr>
          <w:vanish/>
          <w:ins w:id="423" w:author="pburkhard" w:date="2007-09-04T08:39:00Z"/>
        </w:rPr>
      </w:pPr>
      <w:ins w:id="403" w:author="pburkhard" w:date="2007-09-04T08:51:00Z">
        <w:r>
          <w:rPr>
            <w:vanish/>
          </w:rPr>
          <w:t>)left and the square on the right.)</w:t>
        </w:r>
      </w:ins>
      <w:ins w:id="404"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05"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06"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07"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08"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09"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0"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1"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2"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3"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4"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5"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6"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7"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8"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19"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20"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21"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422"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p>
    <w:p>
      <w:pPr>
        <w:pStyle w:val="Normal"/>
        <w:rPr>
          <w:del w:id="425" w:author="pburkhard" w:date="2007-08-29T08:52:00Z"/>
        </w:rPr>
      </w:pPr>
      <w:del w:id="424" w:author="pburkhard" w:date="2007-08-29T08:52:00Z">
        <w:r>
          <w:rPr/>
        </w:r>
      </w:del>
    </w:p>
    <w:p>
      <w:pPr>
        <w:pStyle w:val="Normal"/>
        <w:rPr>
          <w:ins w:id="427" w:author="pburkhard" w:date="2007-08-29T08:54:00Z"/>
        </w:rPr>
      </w:pPr>
      <w:ins w:id="426" w:author="pburkhard" w:date="2007-08-29T08:54:00Z">
        <w:r>
          <w:rPr/>
        </w:r>
      </w:ins>
    </w:p>
    <w:p>
      <w:pPr>
        <w:pStyle w:val="Normal"/>
        <w:rPr>
          <w:ins w:id="429" w:author="pburkhard" w:date="2007-08-29T08:54:00Z"/>
        </w:rPr>
      </w:pPr>
      <w:ins w:id="428" w:author="pburkhard" w:date="2007-08-29T08:54:00Z">
        <w:r>
          <w:rPr/>
        </w:r>
      </w:ins>
    </w:p>
    <w:p>
      <w:pPr>
        <w:pStyle w:val="Normal"/>
        <w:rPr>
          <w:ins w:id="431" w:author="pburkhard" w:date="2007-08-29T08:54:00Z"/>
        </w:rPr>
      </w:pPr>
      <w:ins w:id="430" w:author="pburkhard" w:date="2007-08-29T08:54:00Z">
        <w:r>
          <w:rPr/>
        </w:r>
      </w:ins>
    </w:p>
    <w:p>
      <w:pPr>
        <w:pStyle w:val="Normal"/>
        <w:rPr>
          <w:ins w:id="433" w:author="pburkhard" w:date="2007-08-29T08:54:00Z"/>
        </w:rPr>
      </w:pPr>
      <w:ins w:id="432" w:author="pburkhard" w:date="2007-08-29T08:54:00Z">
        <w:r>
          <w:rPr/>
        </w:r>
      </w:ins>
    </w:p>
    <w:p>
      <w:pPr>
        <w:pStyle w:val="Normal"/>
        <w:rPr/>
      </w:pPr>
      <w:del w:id="434" w:author="pburkhard" w:date="2007-08-29T08:54:00Z">
        <w:r>
          <w:rPr>
            <w:b w:val="false"/>
          </w:rPr>
          <w:delText>C</w:delText>
        </w:r>
      </w:del>
      <w:del w:id="435" w:author="pburkhard" w:date="2007-09-04T08:59:00Z">
        <w:r>
          <w:rPr>
            <w:b w:val="false"/>
          </w:rPr>
          <w:delText>opy your entire “Lastname_</w:delText>
        </w:r>
      </w:del>
      <w:del w:id="436" w:author="pburkhard" w:date="2007-08-27T16:51:00Z">
        <w:r>
          <w:rPr>
            <w:b w:val="false"/>
          </w:rPr>
          <w:delText>1</w:delText>
        </w:r>
      </w:del>
      <w:del w:id="437" w:author="pburkhard" w:date="2007-09-04T08:59:00Z">
        <w:r>
          <w:rPr>
            <w:b w:val="false"/>
          </w:rPr>
          <w:delText>-</w:delText>
        </w:r>
      </w:del>
      <w:del w:id="438" w:author="pburkhard" w:date="2007-08-27T16:51:00Z">
        <w:r>
          <w:rPr>
            <w:b w:val="false"/>
          </w:rPr>
          <w:delText>16</w:delText>
        </w:r>
      </w:del>
      <w:del w:id="439" w:author="pburkhard" w:date="2007-09-04T08:59:00Z">
        <w:r>
          <w:rPr>
            <w:b w:val="false"/>
          </w:rPr>
          <w:delText>” folder to the M: Drive Drop Box.</w:delText>
        </w:r>
      </w:del>
      <w:del w:id="440" w:author="pburkhard" w:date="2007-08-30T08:41:00Z">
        <w:r>
          <w:rPr>
            <w:b w:val="false"/>
          </w:rPr>
          <w:delText xml:space="preserve">  </w:delText>
        </w:r>
      </w:del>
      <w:del w:id="441" w:author="pburkhard" w:date="2007-08-29T08:57:00Z">
        <w:r>
          <w:rPr>
            <w:b w:val="false"/>
          </w:rPr>
          <w:delText xml:space="preserve">If this daily assignment is submitted properly and executed properly, the student will receive </w:delText>
        </w:r>
      </w:del>
      <w:del w:id="442" w:author="pburkhard" w:date="2007-08-27T16:51:00Z">
        <w:r>
          <w:rPr>
            <w:b w:val="false"/>
          </w:rPr>
          <w:delText>25</w:delText>
        </w:r>
      </w:del>
      <w:del w:id="443" w:author="pburkhard" w:date="2007-08-29T08:57:00Z">
        <w:r>
          <w:rPr>
            <w:b w:val="false"/>
          </w:rPr>
          <w:delText xml:space="preserve"> points, if not submitted properly, the student will receive 0 points.   If the assignment is submitted properly, but not executed properly, the student will receive </w:delText>
        </w:r>
      </w:del>
      <w:del w:id="444" w:author="pburkhard" w:date="2007-08-27T16:51:00Z">
        <w:r>
          <w:rPr>
            <w:b w:val="false"/>
          </w:rPr>
          <w:delText>1</w:delText>
        </w:r>
      </w:del>
      <w:del w:id="445" w:author="pburkhard" w:date="2007-08-29T08:57:00Z">
        <w:r>
          <w:rPr>
            <w:b w:val="false"/>
          </w:rPr>
          <w:delText>2 points.</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7:00Z</dcterms:created>
  <dc:creator>pburkhard</dc:creator>
  <dc:description/>
  <cp:keywords/>
  <dc:language>en-US</dc:language>
  <cp:lastModifiedBy>pburkhard</cp:lastModifiedBy>
  <cp:lastPrinted>2007-09-04T08:58:00Z</cp:lastPrinted>
  <dcterms:modified xsi:type="dcterms:W3CDTF">2007-09-17T15:21:00Z</dcterms:modified>
  <cp:revision>4</cp:revision>
  <dc:subject/>
  <dc:title>Technology 1, Period 5</dc:title>
</cp:coreProperties>
</file>