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ily Assignment 1014/1015, AutoCAD Isometri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create a “lastname_1014/1015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 1:  </w:t>
      </w:r>
      <w:r>
        <w:rPr/>
        <w:t>Red Book, Page 515, Figure 35-12B:  (Replicate this figure, estimate dimens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 2:  </w:t>
      </w:r>
      <w:r>
        <w:rPr/>
        <w:t>Page 514, Figure 3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3</w:t>
      </w:r>
      <w:r>
        <w:rPr/>
        <w:t>: Page 515, Figure 35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AWING 4:  </w:t>
      </w:r>
      <w:r>
        <w:rPr/>
        <w:t>Page 515, Figure 35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0" w:author="pburkhard" w:date="2008-10-14T10:53:00Z"/>
        </w:rPr>
      </w:pPr>
      <w:r>
        <w:rPr>
          <w:b/>
        </w:rPr>
        <w:t xml:space="preserve">DRAWING 5:  </w:t>
      </w:r>
      <w:r>
        <w:rPr/>
        <w:t>Page 513, Figure 35-8  (Replicate this figure, use all given dimension for this drawing, estimate the size of the circles.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WING 6</w:t>
            </w:r>
            <w:r>
              <w:rPr/>
              <w:t>:  Replicate the drawing below.  Use the dimensions as give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9415" cy="368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WING 7:  </w:t>
            </w:r>
            <w:r>
              <w:rPr/>
              <w:t>Replicate the drawing below.  Estimate all dimens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45100" cy="481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RAWING 8: </w:t>
            </w:r>
            <w:r>
              <w:rPr/>
              <w:t>Replicate the drawing below.  Use the COPY command to create the inside “thickness” of the isocircles.  Use lots of T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94300" cy="571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NDA HARD CHALLENGE PROBLEM, DRAWING 9:  </w:t>
            </w:r>
            <w:r>
              <w:rPr/>
              <w:t>Use the dimensions shown in the left side figure to create the isometric drawing on the r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7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your “lastname_1014/1015” folder to Mr. B.’s M: Drive Drop Box Folder (now called “hsdropbox”) for your class period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8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10-14T16:53:00Z</dcterms:modified>
  <cp:revision>8</cp:revision>
  <dc:subject/>
  <dc:title>Technology 1, Period 5</dc:title>
</cp:coreProperties>
</file>