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October 1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1015, AutoCAD Isometric Draw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create a “lastname_1015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1:</w:t>
      </w:r>
      <w:r>
        <w:rPr/>
        <w:t xml:space="preserve"> Page 515, Figure 35-12B.  (Recreate this figure.  Use SNAP and GRID as you wish.)</w:t>
      </w:r>
    </w:p>
    <w:p>
      <w:pPr>
        <w:pStyle w:val="Normal"/>
        <w:rPr/>
      </w:pPr>
      <w:r>
        <w:rPr>
          <w:b/>
        </w:rPr>
        <w:t xml:space="preserve">DRAWING 2:  </w:t>
      </w:r>
      <w:r>
        <w:rPr/>
        <w:t>Page 515, Figure 35-10.  (Recreate this figure.  Use SNAP and GRID as you wish.)</w:t>
      </w:r>
    </w:p>
    <w:p>
      <w:pPr>
        <w:pStyle w:val="Normal"/>
        <w:rPr/>
      </w:pPr>
      <w:r>
        <w:rPr>
          <w:b/>
        </w:rPr>
        <w:t>DRAWING 3</w:t>
      </w:r>
      <w:r>
        <w:rPr/>
        <w:t>:  Page 514, Figure 35-9.  (Recreate this figure.  Use SNAP and GRID as you wish.)</w:t>
      </w:r>
    </w:p>
    <w:p>
      <w:pPr>
        <w:pStyle w:val="Normal"/>
        <w:rPr/>
      </w:pPr>
      <w:r>
        <w:rPr>
          <w:b/>
        </w:rPr>
        <w:t>DRAWING 4</w:t>
      </w:r>
      <w:r>
        <w:rPr/>
        <w:t>:  Page 908, Problem 10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5:  </w:t>
      </w:r>
      <w:r>
        <w:rPr/>
        <w:t>Page 909, Problem 13.  (Draw this figure.  You do not have to include dimensions.)</w:t>
      </w:r>
    </w:p>
    <w:p>
      <w:pPr>
        <w:pStyle w:val="Normal"/>
        <w:rPr/>
      </w:pPr>
      <w:r>
        <w:rPr>
          <w:b/>
        </w:rPr>
        <w:t>DRAWING 6</w:t>
      </w:r>
      <w:r>
        <w:rPr/>
        <w:t>:  Page 910, Problem 14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7:  </w:t>
      </w:r>
      <w:r>
        <w:rPr/>
        <w:t>Page 910, Problem 15.  (Draw this figure.  You do not have to include dimensions.)</w:t>
      </w:r>
    </w:p>
    <w:p>
      <w:pPr>
        <w:pStyle w:val="Normal"/>
        <w:rPr/>
      </w:pPr>
      <w:r>
        <w:rPr>
          <w:b/>
        </w:rPr>
        <w:t xml:space="preserve">DRAWING 8:  </w:t>
      </w:r>
      <w:r>
        <w:rPr/>
        <w:t>Page 911, Problem 16.  (Draw this figure.  You do not have to include dimens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 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WING 9:  </w:t>
      </w:r>
      <w:r>
        <w:rPr/>
        <w:t xml:space="preserve">Page 515, Figure 35-11.  (Recreate this figure.  </w:t>
      </w:r>
      <w:r>
        <w:rPr>
          <w:b/>
        </w:rPr>
        <w:t>NOTE</w:t>
      </w:r>
      <w:r>
        <w:rPr/>
        <w:t xml:space="preserve"> that the bottom two prongs of this figure are square at the end, while the top two are more rectangul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</w:rPr>
        <w:t>COPY your “lastname_1015” folder to Mr. B.’s M: Drive Drop Box Folder (now called “hsdropbox”) for your class period.</w:t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08:00Z</dcterms:created>
  <dc:creator>pburkhard</dc:creator>
  <dc:description/>
  <cp:keywords/>
  <dc:language>en-US</dc:language>
  <cp:lastModifiedBy>pburkhard</cp:lastModifiedBy>
  <cp:lastPrinted>2007-10-08T08:47:00Z</cp:lastPrinted>
  <dcterms:modified xsi:type="dcterms:W3CDTF">2008-09-12T18:48:00Z</dcterms:modified>
  <cp:revision>8</cp:revision>
  <dc:subject/>
  <dc:title>Technology 1, Period 5</dc:title>
</cp:coreProperties>
</file>