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chnology 1</w:t>
      </w:r>
    </w:p>
    <w:p>
      <w:pPr>
        <w:pStyle w:val="Normal"/>
        <w:rPr>
          <w:b/>
          <w:b/>
        </w:rPr>
      </w:pPr>
      <w:r>
        <w:rPr>
          <w:b/>
        </w:rPr>
        <w:t>December 16/17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ily Assignment, AutoCAD Line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reate a new folder in your AUTOCAD folder, called “lastname_1-16” or “lastname_1-17”.  Save the following figures into this folder, call them figure1.dwg, figure2.dwg, etc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GURE 1-  Use the LINE command to draw the following graphic design using absolute coordinates:</w:t>
      </w:r>
    </w:p>
    <w:p>
      <w:pPr>
        <w:pStyle w:val="Normal"/>
        <w:numPr>
          <w:ilvl w:val="0"/>
          <w:numId w:val="4"/>
        </w:numPr>
        <w:rPr/>
      </w:pPr>
      <w:r>
        <w:rPr/>
        <w:t>1.5,5.75</w:t>
      </w:r>
    </w:p>
    <w:p>
      <w:pPr>
        <w:pStyle w:val="Normal"/>
        <w:numPr>
          <w:ilvl w:val="0"/>
          <w:numId w:val="4"/>
        </w:numPr>
        <w:rPr/>
      </w:pPr>
      <w:r>
        <w:rPr/>
        <w:t>3.25,5.75</w:t>
      </w:r>
    </w:p>
    <w:p>
      <w:pPr>
        <w:pStyle w:val="Normal"/>
        <w:numPr>
          <w:ilvl w:val="0"/>
          <w:numId w:val="4"/>
        </w:numPr>
        <w:rPr/>
      </w:pPr>
      <w:r>
        <w:rPr/>
        <w:t>3.25,4.5</w:t>
      </w:r>
    </w:p>
    <w:p>
      <w:pPr>
        <w:pStyle w:val="Normal"/>
        <w:numPr>
          <w:ilvl w:val="0"/>
          <w:numId w:val="4"/>
        </w:numPr>
        <w:rPr/>
      </w:pPr>
      <w:r>
        <w:rPr/>
        <w:t>5,6.375</w:t>
      </w:r>
    </w:p>
    <w:p>
      <w:pPr>
        <w:pStyle w:val="Normal"/>
        <w:numPr>
          <w:ilvl w:val="0"/>
          <w:numId w:val="4"/>
        </w:numPr>
        <w:rPr/>
      </w:pPr>
      <w:r>
        <w:rPr/>
        <w:t>3.25,8.25</w:t>
      </w:r>
    </w:p>
    <w:p>
      <w:pPr>
        <w:pStyle w:val="Normal"/>
        <w:numPr>
          <w:ilvl w:val="0"/>
          <w:numId w:val="4"/>
        </w:numPr>
        <w:rPr/>
      </w:pPr>
      <w:r>
        <w:rPr/>
        <w:t>3.25,7</w:t>
      </w:r>
    </w:p>
    <w:p>
      <w:pPr>
        <w:pStyle w:val="Normal"/>
        <w:numPr>
          <w:ilvl w:val="0"/>
          <w:numId w:val="4"/>
        </w:numPr>
        <w:rPr/>
      </w:pPr>
      <w:r>
        <w:rPr/>
        <w:t>1.5,7</w:t>
      </w:r>
    </w:p>
    <w:p>
      <w:pPr>
        <w:pStyle w:val="Normal"/>
        <w:numPr>
          <w:ilvl w:val="0"/>
          <w:numId w:val="4"/>
        </w:numPr>
        <w:rPr/>
      </w:pPr>
      <w:r>
        <w:rPr/>
        <w:t>2.125,6.375</w:t>
      </w:r>
    </w:p>
    <w:p>
      <w:pPr>
        <w:pStyle w:val="Normal"/>
        <w:numPr>
          <w:ilvl w:val="0"/>
          <w:numId w:val="4"/>
        </w:numPr>
        <w:rPr/>
      </w:pPr>
      <w:r>
        <w:rPr/>
        <w:t>1.5,5.75</w:t>
      </w:r>
    </w:p>
    <w:p>
      <w:pPr>
        <w:pStyle w:val="Normal"/>
        <w:numPr>
          <w:ilvl w:val="0"/>
          <w:numId w:val="4"/>
        </w:numPr>
        <w:rPr/>
      </w:pPr>
      <w:r>
        <w:rPr/>
        <w:t>Cancel the Line Command</w:t>
      </w:r>
    </w:p>
    <w:p>
      <w:pPr>
        <w:pStyle w:val="Normal"/>
        <w:numPr>
          <w:ilvl w:val="0"/>
          <w:numId w:val="4"/>
        </w:numPr>
        <w:rPr/>
      </w:pPr>
      <w:r>
        <w:rPr/>
        <w:t>Save drawing to your folder as figure1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2-  Use the LINE command to draw the sheet metal part using the following relative coordinates after the initial absolute coordinates: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2, 2 (absolute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3.25,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0,1.87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-.875,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0,.7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1.75,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0,3.12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-.5,.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-1.5,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-.75,-.7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-.75,.7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-.25,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0,-2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.25,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0,-3.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-.25,-.25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@-.375,0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Close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/>
        <w:t>Save the drawing to your folder as figure2.dw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GURE 3-  Use the LINE command to draw the latch plate using the following polar coordinates after the initial absolute coordinate: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3,4 (absolute)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@.5&lt;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@.625&lt;9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@2.5&lt;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@2.375&lt;9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@.75&lt;18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@1.5&lt;27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@2.25&lt;18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@.75&lt;225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@.375&lt;270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/>
        <w:t>Close</w:t>
      </w:r>
    </w:p>
    <w:p>
      <w:pPr>
        <w:pStyle w:val="Normal"/>
        <w:numPr>
          <w:ilvl w:val="0"/>
          <w:numId w:val="1"/>
        </w:numPr>
        <w:rPr/>
      </w:pPr>
      <w:r>
        <w:rPr/>
        <w:t>Save the drawing to your folder as figure3.dw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GURE 4-  Use the LINE command to draw the trophy base using the following combination of coordinates: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1.5,3 (absolut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5,0 (relativ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1&lt;90 (pola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5&lt;180 (pola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lo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ss Enter or Space B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2.25,4 (absolut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4.5&lt;90 (pola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1.75, 1.75 (relativ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1.75,-1.75 (relativ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4.5&lt;270 (pola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ancel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Press Enter or Space B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2.75,4.75 (absolut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2.5,0 (relative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3.5&lt;90 (pola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@2.5&lt;180 (polar)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Close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/>
        <w:t>Save the drawing to your folder as figure4.dw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FIGURE 5-  Use the LINE command to draw the picture frame using the following combination of coordinates: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int 1</w:t>
      </w:r>
      <w:r>
        <w:rPr/>
        <w:t>:  1,1 (absolut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int 2</w:t>
      </w:r>
      <w:r>
        <w:rPr/>
        <w:t>:  @6.5,0 (relativ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int 3</w:t>
      </w:r>
      <w:r>
        <w:rPr/>
        <w:t>:  @9&lt;90 (polar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int 4</w:t>
      </w:r>
      <w:r>
        <w:rPr/>
        <w:t>:  @-6.5,0 (relativ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lo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ess Enter or Space Bar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int 5</w:t>
      </w:r>
      <w:r>
        <w:rPr/>
        <w:t>:  1.5,1.5 (absolut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int 6:</w:t>
      </w:r>
      <w:r>
        <w:rPr/>
        <w:t xml:space="preserve">  @5.5,0 (relative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int 7</w:t>
      </w:r>
      <w:r>
        <w:rPr/>
        <w:t>:  @8&lt;90 (polar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>
          <w:b/>
        </w:rPr>
        <w:t>Point 8</w:t>
      </w:r>
      <w:r>
        <w:rPr/>
        <w:t>:  @5.5&lt;180 (polar)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Close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Make sure that the Gray OBJ SNAP Button at the bottom of the screen is turned ON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ess Enter or Space Bar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lick Point 1  (Points as defined in the problem above)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lick Point 5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ance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ess Enter or Space Bar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lick Point 2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lick Point 6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ance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ess Enter or Space Bar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lick Point 3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lick Point 7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ance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Press Enter or Space Bar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lick Point 4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lick Point 8</w:t>
      </w:r>
    </w:p>
    <w:p>
      <w:pPr>
        <w:pStyle w:val="Normal"/>
        <w:numPr>
          <w:ilvl w:val="1"/>
          <w:numId w:val="5"/>
        </w:numPr>
        <w:rPr>
          <w:b/>
          <w:b/>
        </w:rPr>
      </w:pPr>
      <w:r>
        <w:rPr/>
        <w:t>Cancel</w:t>
      </w:r>
    </w:p>
    <w:p>
      <w:pPr>
        <w:pStyle w:val="Normal"/>
        <w:numPr>
          <w:ilvl w:val="0"/>
          <w:numId w:val="5"/>
        </w:numPr>
        <w:rPr>
          <w:b/>
          <w:b/>
        </w:rPr>
      </w:pPr>
      <w:r>
        <w:rPr/>
        <w:t>Save the drawing to your folder as figure5.dwg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Copy your entire “Lastname_1-16” folder to the M: Drive Drop Box.  If this daily assignment is submitted properly and executed properly, the student will receive 25 points, if not submitted properly, the student will receive 0 points.   If the assignment is submitted properly, but not executed properly, the student will receive 12 point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6T05:05:00Z</dcterms:created>
  <dc:creator>pburkhard</dc:creator>
  <dc:description/>
  <dc:language>en-US</dc:language>
  <cp:lastModifiedBy>Shannon and Paul Burkhard</cp:lastModifiedBy>
  <dcterms:modified xsi:type="dcterms:W3CDTF">2007-01-16T05:05:00Z</dcterms:modified>
  <cp:revision>2</cp:revision>
  <dc:subject/>
  <dc:title>Technology 1, Period 5</dc:title>
</cp:coreProperties>
</file>