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82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5829480"/>
                          <a:chOff x="0" y="0"/>
                          <a:chExt cx="84582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82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2743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457480" cy="57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57480" cy="57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13920" y="3720600"/>
                              <a:ext cx="246636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eps to Use Command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1992600"/>
                              <a:ext cx="1996560" cy="199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ne Command and Keyboard Shortcuts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6320" y="1594440"/>
                              <a:ext cx="176148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toCAD Comman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3720" y="1993320"/>
                              <a:ext cx="3053880" cy="172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0840" y="132840"/>
                              <a:ext cx="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3280" y="2392200"/>
                              <a:ext cx="586800" cy="797040"/>
                            </a:xfrm>
                            <a:custGeom>
                              <a:avLst/>
                              <a:gdLst>
                                <a:gd name="textAreaLeft" fmla="*/ 16200 w 332640"/>
                                <a:gd name="textAreaRight" fmla="*/ 316440 w 332640"/>
                                <a:gd name="textAreaTop" fmla="*/ 16200 h 451800"/>
                                <a:gd name="textAreaBottom" fmla="*/ 435600 h 45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32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729"/>
                                  </a:lnTo>
                                  <a:arcTo wR="3600" hR="3600" stAng="10800000" swAng="-5400000"/>
                                  <a:lnTo>
                                    <a:pt x="18000" y="2932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0" y="3189600"/>
                              <a:ext cx="152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000" y="1327680"/>
                              <a:ext cx="2466360" cy="119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132120"/>
                              <a:ext cx="352368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finition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6280" y="3322440"/>
                              <a:ext cx="2583720" cy="159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5680" y="2923560"/>
                              <a:ext cx="258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27840" y="132120"/>
                              <a:ext cx="352368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bcommands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0800" y="3720960"/>
                              <a:ext cx="1291680" cy="199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37600" y="3188880"/>
                              <a:ext cx="187884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ample Problems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458200" y="114480"/>
                            <a:ext cx="0" cy="560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459pt" coordorigin="0,0" coordsize="13320,9180">
                <v:rect id="shape_0" stroked="f" o:allowincell="f" style="position:absolute;left:0;top:0;width:1331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40;top:432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13319;height:8999">
                  <v:rect id="shape_0" fillcolor="white" stroked="t" o:allowincell="f" style="position:absolute;left:0;top:0;width:13318;height:89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3329;top:5859;width:3883;height: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eps to Use Command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4;top:3138;width:3143;height:31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ne Command and Keyboard Shortcuts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2511;width:2773;height:8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toCAD Comma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4069;top:3139;width:4808;height:2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74,209" to="6474,23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7029;top:3767;width:923;height:12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439,5023" to="6842,50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,2091" to="4067,397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8;top:208;width:5548;height: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finition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3,5232" to="4251,77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064,4604" to="13132,4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658;top:208;width:5548;height: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bcommands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954,5860" to="9987,89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878;top:5022;width:2958;height:8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ample Problems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3320,180" to="13320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32:00Z</dcterms:created>
  <dc:creator>pburkhard</dc:creator>
  <dc:description/>
  <cp:keywords/>
  <dc:language>en-US</dc:language>
  <cp:lastModifiedBy>pburkhard</cp:lastModifiedBy>
  <cp:lastPrinted>2007-10-01T09:17:00Z</cp:lastPrinted>
  <dcterms:modified xsi:type="dcterms:W3CDTF">2007-10-01T15:32:00Z</dcterms:modified>
  <cp:revision>2</cp:revision>
  <dc:subject/>
  <dc:title> </dc:title>
</cp:coreProperties>
</file>