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ighland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ty Requisi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ctivity Fun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S YB Activity Acct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Vendor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il N Copy, Windsor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 #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 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ales Re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3780"/>
        <w:gridCol w:w="1260"/>
        <w:gridCol w:w="15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E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rd flyers for Spring Yearbook Sales Campaig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on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.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ed B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rkhard- HS Yearbook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 Request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/9/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ministrative Use Only Below Line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pprov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5_2999957987"/>
      <w:bookmarkStart w:id="1" w:name="__Fieldmark__45_2999957987"/>
      <w:bookmarkEnd w:id="1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 xml:space="preserve">Not Approv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6_2999957987"/>
      <w:bookmarkStart w:id="3" w:name="__Fieldmark__46_2999957987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B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Date Approv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#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 of PO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6:00Z</dcterms:created>
  <dc:creator>cnaughton</dc:creator>
  <dc:description/>
  <dc:language>en-US</dc:language>
  <cp:lastModifiedBy>Paul Burkhard</cp:lastModifiedBy>
  <dcterms:modified xsi:type="dcterms:W3CDTF">2012-02-09T17:46:00Z</dcterms:modified>
  <cp:revision>2</cp:revision>
  <dc:subject/>
  <dc:title>Highland High School</dc:title>
</cp:coreProperties>
</file>