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May 23, 2008</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ear Rand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 am writing with regards to my tenure as the National Honor Society Advisor for Highland High School.  Beginning next fall, I will be charged with developing a chapter of the “Technology Students of America” at Highland High School as part of our CTE Program Approval process.  Given the amount of effort and time that this new program will take, I do not feel that I can give both TSA and NHS the amount of time required to conduct successful program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s the TSA program is a requirement for my program approval process, I would ask that you accept my resignation from the position of NHS advisor, effective at the end of this school year.</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anks for your help!</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aul Burk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disabledtextarea">
    <w:name w:val="fielddisabled tex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3:00Z</dcterms:created>
  <dc:creator>Gateway </dc:creator>
  <dc:description/>
  <cp:keywords/>
  <dc:language>en-US</dc:language>
  <cp:lastModifiedBy>pburkhard</cp:lastModifiedBy>
  <cp:lastPrinted>2008-05-23T12:19:00Z</cp:lastPrinted>
  <dcterms:modified xsi:type="dcterms:W3CDTF">2008-05-23T20:03:00Z</dcterms:modified>
  <cp:revision>2</cp:revision>
  <dc:subject/>
  <dc:title>March 16, 2001</dc:title>
</cp:coreProperties>
</file>