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ighland High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tivity Requisi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ctivity Fund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S YB Activity Acct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Vendor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osten'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hone #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ax #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ales Rep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12"/>
        <w:gridCol w:w="3780"/>
        <w:gridCol w:w="1260"/>
        <w:gridCol w:w="154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E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ll yearbook deposi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82.7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528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ion 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82.7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sted By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urkhard- HS Yearbook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Date Requested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/16/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ministrative Use Only Below Line</w:t>
      </w:r>
    </w:p>
    <w:p>
      <w:pPr>
        <w:pStyle w:val="Normal"/>
        <w:rPr/>
      </w:pPr>
      <w:r>
        <w:rPr/>
        <w:t xml:space="preserve">  </w:t>
      </w: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Approv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5_3140071358"/>
      <w:bookmarkStart w:id="1" w:name="__Fieldmark__45_3140071358"/>
      <w:bookmarkEnd w:id="1"/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Normal"/>
        <w:rPr/>
      </w:pPr>
      <w:r>
        <w:rPr/>
        <w:t xml:space="preserve">Not Approve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6_3140071358"/>
      <w:bookmarkStart w:id="3" w:name="__Fieldmark__46_3140071358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 By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Date Approved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#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Date of PO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57:00Z</dcterms:created>
  <dc:creator>cnaughton</dc:creator>
  <dc:description/>
  <dc:language>en-US</dc:language>
  <cp:lastModifiedBy>Paul Burkhard</cp:lastModifiedBy>
  <dcterms:modified xsi:type="dcterms:W3CDTF">2011-12-16T17:57:00Z</dcterms:modified>
  <cp:revision>2</cp:revision>
  <dc:subject/>
  <dc:title>Highland High School</dc:title>
</cp:coreProperties>
</file>