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t>Exceptions Letter -  Waive Related Degre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April 16, 2008</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Paul Burkhard</w:t>
      </w:r>
    </w:p>
    <w:p>
      <w:pPr>
        <w:pStyle w:val="Normal"/>
        <w:rPr>
          <w:rFonts w:ascii="Rockwell" w:hAnsi="Rockwell" w:cs="Rockwell"/>
        </w:rPr>
      </w:pPr>
      <w:r>
        <w:rPr>
          <w:rFonts w:cs="Rockwell" w:ascii="Rockwell" w:hAnsi="Rockwell"/>
        </w:rPr>
        <w:t>600 Columbia Road</w:t>
      </w:r>
    </w:p>
    <w:p>
      <w:pPr>
        <w:pStyle w:val="Normal"/>
        <w:rPr>
          <w:rFonts w:ascii="Rockwell" w:hAnsi="Rockwell" w:cs="Rockwell"/>
        </w:rPr>
      </w:pPr>
      <w:r>
        <w:rPr>
          <w:rFonts w:cs="Rockwell" w:ascii="Rockwell" w:hAnsi="Rockwell"/>
        </w:rPr>
        <w:t>Fort Collins, CO  80525</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Colorado Community College System</w:t>
      </w:r>
    </w:p>
    <w:p>
      <w:pPr>
        <w:pStyle w:val="Normal"/>
        <w:rPr>
          <w:rFonts w:ascii="Rockwell" w:hAnsi="Rockwell" w:cs="Rockwell"/>
        </w:rPr>
      </w:pPr>
      <w:r>
        <w:rPr>
          <w:rFonts w:cs="Rockwell" w:ascii="Rockwell" w:hAnsi="Rockwell"/>
        </w:rPr>
        <w:t>CTE Credentialing Office</w:t>
      </w:r>
    </w:p>
    <w:p>
      <w:pPr>
        <w:pStyle w:val="Normal"/>
        <w:rPr>
          <w:rFonts w:ascii="Rockwell" w:hAnsi="Rockwell" w:cs="Rockwell"/>
        </w:rPr>
      </w:pPr>
      <w:r>
        <w:rPr>
          <w:rFonts w:cs="Rockwell" w:ascii="Rockwell" w:hAnsi="Rockwell"/>
        </w:rPr>
        <w:t>9101 East Lowry Blvd.</w:t>
      </w:r>
    </w:p>
    <w:p>
      <w:pPr>
        <w:pStyle w:val="Normal"/>
        <w:rPr>
          <w:rStyle w:val="Fielddisabledtextarea"/>
          <w:rFonts w:ascii="Rockwell" w:hAnsi="Rockwell" w:cs="Rockwell"/>
        </w:rPr>
      </w:pPr>
      <w:r>
        <w:rPr>
          <w:rFonts w:cs="Rockwell" w:ascii="Rockwell" w:hAnsi="Rockwell"/>
        </w:rPr>
        <w:t>Denver, CO  80230</w:t>
      </w:r>
    </w:p>
    <w:p>
      <w:pPr>
        <w:pStyle w:val="Normal"/>
        <w:rPr>
          <w:rFonts w:ascii="Rockwell" w:hAnsi="Rockwell" w:cs="Rockwell"/>
        </w:rPr>
      </w:pPr>
      <w:r>
        <w:rPr>
          <w:rFonts w:eastAsia="Rockwell" w:cs="Rockwell" w:ascii="Rockwell" w:hAnsi="Rockwell"/>
        </w:rPr>
        <w:t xml:space="preserve">  </w:t>
      </w:r>
    </w:p>
    <w:p>
      <w:pPr>
        <w:pStyle w:val="Normal"/>
        <w:rPr/>
      </w:pPr>
      <w:r>
        <w:rPr>
          <w:rFonts w:cs="Rockwell" w:ascii="Rockwell" w:hAnsi="Rockwell"/>
        </w:rPr>
        <w:t>Dear Exceptions Committee:</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This letter is in regards to my application for an initial Career and Technical Credential.  Please accept my past work experience toward my credential and allow me to also accommodate a STEM, Arts, Design and Information Technology Pathway on my Credential.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My Master’s of Business Administration degree was in the area of Technology Management.  My degree focused on the importance of management in a technical environment, with "Technical" being defined to be much broader than computer information systems and technology. It included engineering, pharmaceutical, chemical, and other technical enterprises. The MBA/TM specialization had coursework in strategy formulation and implementation, project management in the technological environment management of research and development and innovation processes technology transfer in the global economy, as well as the application of technology managemen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With regards to work experience, I have a wealth of experiences that pertain to the STEM, Arts, Design and Information Technology subject area for which I am applying.  I have been doing independent Graphic Design work for businesses and individuals for over 15 years, creating marketing materials, corporate logos, business flyers, advertising copy and other works.  In the late 1990s through 2003, I was the owner operator of two small businesses, one an e-commerce based retail business and a traditional service based business.  During my tenure as a business owner, I maintained two company websites and managed an online database of more than 1000 goods and materials for my retail company.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I have been teaching in the classroom for three years now at Highland High School, conducting courses in Technology (which incorporates units on Technical Drawing, Graphic Design, Website Design and Computer Animation), Graphic Design (which studies Graphic Design principles, Photoshop and the History of Graphic Design) and Media Productions (which studies video and print production, and other modern forms of Media as Podcasting and Interactive web material.)  I feel that I am more than adequately qualified to teach these subjects and I am confident that my students are attaining the proficiency expected in those courses.</w:t>
      </w:r>
    </w:p>
    <w:p>
      <w:pPr>
        <w:pStyle w:val="Normal"/>
        <w:rPr>
          <w:rFonts w:ascii="Rockwell" w:hAnsi="Rockwell" w:cs="Rockwell"/>
        </w:rPr>
      </w:pPr>
      <w:r>
        <w:rPr>
          <w:rFonts w:cs="Rockwell" w:ascii="Rockwell" w:hAnsi="Rockwell"/>
        </w:rPr>
      </w:r>
    </w:p>
    <w:p>
      <w:pPr>
        <w:pStyle w:val="Normal"/>
        <w:rPr/>
      </w:pPr>
      <w:r>
        <w:rPr>
          <w:rFonts w:cs="Rockwell" w:ascii="Rockwell" w:hAnsi="Rockwell"/>
        </w:rPr>
        <w:t>It is my hope that based upon the many years of practical work experience and educational qualifications, I will be granted an exception and issued a Career and Technical Education credential that accommodates the STEM, Arts, Design and Information Technology Pathway.</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Sincerely-</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Paul Burkhard</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Attachment:  Copy of current Credential</w:t>
      </w:r>
    </w:p>
    <w:p>
      <w:pPr>
        <w:pStyle w:val="Normal"/>
        <w:rPr>
          <w:rFonts w:ascii="Rockwell" w:hAnsi="Rockwell" w:cs="Rockwell"/>
        </w:rPr>
      </w:pPr>
      <w:r>
        <w:rPr>
          <w:rFonts w:cs="Rockwell" w:ascii="Rockwell" w:hAnsi="Rockwel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ielddisabledtextarea">
    <w:name w:val="fielddisabled textare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10:00Z</dcterms:created>
  <dc:creator>Gateway </dc:creator>
  <dc:description/>
  <cp:keywords/>
  <dc:language>en-US</dc:language>
  <cp:lastModifiedBy>pburkhard</cp:lastModifiedBy>
  <cp:lastPrinted>2003-02-20T08:01:00Z</cp:lastPrinted>
  <dcterms:modified xsi:type="dcterms:W3CDTF">2008-05-23T18:19:00Z</dcterms:modified>
  <cp:revision>3</cp:revision>
  <dc:subject/>
  <dc:title>March 16, 2001</dc:title>
</cp:coreProperties>
</file>