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ghland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ty Requisi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ctivity Fun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endor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#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ales Re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3780"/>
        <w:gridCol w:w="1260"/>
        <w:gridCol w:w="15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E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ed B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Reques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ministrative Use Only Below Line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pprov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_3560668236"/>
      <w:bookmarkStart w:id="1" w:name="__Fieldmark__45_3560668236"/>
      <w:bookmarkEnd w:id="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 xml:space="preserve">Not 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6_3560668236"/>
      <w:bookmarkStart w:id="3" w:name="__Fieldmark__46_356066823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B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ate Approv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#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of PO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03:00Z</dcterms:created>
  <dc:creator>cnaughton</dc:creator>
  <dc:description/>
  <cp:keywords/>
  <dc:language>en-US</dc:language>
  <cp:lastModifiedBy>cnaughton</cp:lastModifiedBy>
  <dcterms:modified xsi:type="dcterms:W3CDTF">2008-08-12T19:05:00Z</dcterms:modified>
  <cp:revision>4</cp:revision>
  <dc:subject/>
  <dc:title>Highland High School</dc:title>
</cp:coreProperties>
</file>