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-27pt;width:539.2pt;height:198.7pt;mso-wrap-style:none;v-text-anchor:middle" type="_x0000_t172">
            <v:path textpathok="t"/>
            <v:textpath on="t" fitshape="t" string="THE CLASS OF 2009" style="font-family:&quot;Bernard MT Condense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OCEEDS FROM TONIGHT’S CONCESSIONS STAND BENEF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OCEEDS FROM TONIGHT’S CONCESSIONS STAND BENE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49910</wp:posOffset>
                </wp:positionV>
                <wp:extent cx="3200400" cy="913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D THE SENIOR PROM FUN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.9pt;mso-wrap-distance-left:9.05pt;mso-wrap-distance-right:9.05pt;mso-wrap-distance-top:0pt;mso-wrap-distance-bottom:0pt;margin-top:43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D THE SENIOR PROM FU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6:00Z</dcterms:created>
  <dc:creator>sevans</dc:creator>
  <dc:description/>
  <cp:keywords/>
  <dc:language>en-US</dc:language>
  <cp:lastModifiedBy>pburkhard</cp:lastModifiedBy>
  <cp:lastPrinted>2007-08-30T09:24:00Z</cp:lastPrinted>
  <dcterms:modified xsi:type="dcterms:W3CDTF">2007-08-30T15:36:00Z</dcterms:modified>
  <cp:revision>2</cp:revision>
  <dc:subject/>
  <dc:title>Hello all,</dc:title>
</cp:coreProperties>
</file>