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9-2010 Leadership Team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LT (District Leadership Te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emy Burmei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J. O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LT (Building Level Te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y Rol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nne Hens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h Br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Lau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Sif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dy Yau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COUNTABILITY / ACCRED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ny Axe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Chand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Burk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erine McDonn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Ug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T (Student Intervention Te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Lau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 Lint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y Rol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le Far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dy Yaus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38:00Z</dcterms:created>
  <dc:creator>rward</dc:creator>
  <dc:description/>
  <cp:keywords/>
  <dc:language>en-US</dc:language>
  <cp:lastModifiedBy>pburkhard</cp:lastModifiedBy>
  <dcterms:modified xsi:type="dcterms:W3CDTF">2009-08-27T17:38:00Z</dcterms:modified>
  <cp:revision>2</cp:revision>
  <dc:subject/>
  <dc:title>DLT (District Leadership Team)</dc:title>
</cp:coreProperties>
</file>