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Graphic Design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Black Square Problem </w:t>
      </w:r>
      <w:r>
        <w:rPr>
          <w:b/>
          <w:i/>
        </w:rPr>
        <w:t>(from “Visual Literacy” by Wilde and Wild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have completed the practice phase of this assignment and created “Black Square” expressions of each of the following word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REAS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D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GESTE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S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F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now execute each of your final designs using Photo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 a New White Canvas, dimensions 600 x 600 pixe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 what you feel is the BEST of your six versions of each of the word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reate them on the new larger can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ower left or right corner, use the TEXT TOOL to write:</w:t>
      </w:r>
    </w:p>
    <w:p>
      <w:pPr>
        <w:pStyle w:val="Normal"/>
        <w:rPr/>
      </w:pPr>
      <w:r>
        <w:rPr/>
        <w:t>LASTNAME</w:t>
      </w:r>
    </w:p>
    <w:p>
      <w:pPr>
        <w:pStyle w:val="Normal"/>
        <w:rPr/>
      </w:pPr>
      <w:r>
        <w:rPr/>
        <w:t>Tension</w:t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Black or White letters, depending upon the color of the corner you are 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 each of these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sion_FINAL.jpg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in your entire Black Square Folder, with all 36 trials and the 6 final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ssignment will be worth 10 points per file created, for a total of 60.  In addition, each of the trial sketches will be worth 1 point as well.  I will give you 4 points free for a total of 1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student demonstrates care and thought in the creation of their Final Products, they will receive 10/10 for each file.  Sloppy and rushed work will receive a total of 5/10 for each file.  Uncompleted files will receive 0/10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ictures may be displayed in the classroom or in the hallway upon comple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515100</wp:posOffset>
                </wp:positionV>
                <wp:extent cx="2857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LAYF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51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LAY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2:58:00Z</dcterms:created>
  <dc:creator>pburkhard</dc:creator>
  <dc:description/>
  <cp:keywords/>
  <dc:language>en-US</dc:language>
  <cp:lastModifiedBy>pburkhard</cp:lastModifiedBy>
  <cp:lastPrinted>2007-08-20T16:40:00Z</cp:lastPrinted>
  <dcterms:modified xsi:type="dcterms:W3CDTF">2008-08-28T16:28:00Z</dcterms:modified>
  <cp:revision>10</cp:revision>
  <dc:subject/>
  <dc:title>Sammy’s Costs Of Doing Business</dc:title>
</cp:coreProperties>
</file>