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aphic Design</w:t>
      </w:r>
    </w:p>
    <w:p>
      <w:pPr>
        <w:pStyle w:val="Normal"/>
        <w:rPr>
          <w:b/>
          <w:b/>
          <w:sz w:val="32"/>
          <w:szCs w:val="32"/>
        </w:rPr>
      </w:pPr>
      <w:r>
        <w:rPr>
          <w:b/>
          <w:sz w:val="32"/>
          <w:szCs w:val="32"/>
        </w:rPr>
      </w:r>
    </w:p>
    <w:p>
      <w:pPr>
        <w:pStyle w:val="Normal"/>
        <w:rPr>
          <w:b/>
          <w:b/>
        </w:rPr>
      </w:pPr>
      <w:r>
        <w:rPr>
          <w:b/>
        </w:rPr>
        <w:t>The Graphic Design Process</w:t>
      </w:r>
    </w:p>
    <w:p>
      <w:pPr>
        <w:pStyle w:val="Normal"/>
        <w:rPr>
          <w:b/>
          <w:b/>
        </w:rPr>
      </w:pPr>
      <w:r>
        <w:rPr>
          <w:b/>
        </w:rPr>
      </w:r>
    </w:p>
    <w:p>
      <w:pPr>
        <w:pStyle w:val="Normal"/>
        <w:rPr/>
      </w:pPr>
      <w:r>
        <w:rPr/>
        <w:t>You will be creating a complete company identity and advertising campaign over the next couple of weeks.  You will be given a fictitious small business, complete with the company name and the products and services offered.  Later stages of the assignment will include target goals for public imaging, sales and advertising.</w:t>
      </w:r>
    </w:p>
    <w:p>
      <w:pPr>
        <w:pStyle w:val="Normal"/>
        <w:rPr/>
      </w:pPr>
      <w:r>
        <w:rPr/>
      </w:r>
    </w:p>
    <w:p>
      <w:pPr>
        <w:pStyle w:val="Normal"/>
        <w:rPr/>
      </w:pPr>
      <w:r>
        <w:rPr/>
        <w:t>To start, you will need to create a company logo (service mark or brand mark) for use in creating the company’s image.  In the graphic design business, a customer will expect a number of mock-ups of various ideas for a design before they can make recommendations for final approval.  This being the case, the first assignment is to complete a mock-up portfolio for presentation to your customer (Mr. B.)</w:t>
      </w:r>
    </w:p>
    <w:p>
      <w:pPr>
        <w:pStyle w:val="Normal"/>
        <w:rPr/>
      </w:pPr>
      <w:r>
        <w:rPr/>
      </w:r>
    </w:p>
    <w:p>
      <w:pPr>
        <w:pStyle w:val="Normal"/>
        <w:numPr>
          <w:ilvl w:val="0"/>
          <w:numId w:val="1"/>
        </w:numPr>
        <w:rPr/>
      </w:pPr>
      <w:r>
        <w:rPr/>
        <w:t>Your customer is looking for a company logo that they can use in all of their business communications and advertising.  A good business logo should be:</w:t>
      </w:r>
    </w:p>
    <w:p>
      <w:pPr>
        <w:pStyle w:val="Normal"/>
        <w:numPr>
          <w:ilvl w:val="1"/>
          <w:numId w:val="1"/>
        </w:numPr>
        <w:rPr/>
      </w:pPr>
      <w:r>
        <w:rPr/>
        <w:t>Relatively square or circular in proportion</w:t>
      </w:r>
    </w:p>
    <w:p>
      <w:pPr>
        <w:pStyle w:val="Normal"/>
        <w:numPr>
          <w:ilvl w:val="1"/>
          <w:numId w:val="1"/>
        </w:numPr>
        <w:rPr/>
      </w:pPr>
      <w:r>
        <w:rPr/>
        <w:t>Use fewer than 3-4 colors and be recognizable in black and white</w:t>
      </w:r>
    </w:p>
    <w:p>
      <w:pPr>
        <w:pStyle w:val="Normal"/>
        <w:numPr>
          <w:ilvl w:val="1"/>
          <w:numId w:val="1"/>
        </w:numPr>
        <w:rPr/>
      </w:pPr>
      <w:r>
        <w:rPr/>
        <w:t>Show the character of the company</w:t>
      </w:r>
    </w:p>
    <w:p>
      <w:pPr>
        <w:pStyle w:val="Normal"/>
        <w:numPr>
          <w:ilvl w:val="1"/>
          <w:numId w:val="1"/>
        </w:numPr>
        <w:rPr/>
      </w:pPr>
      <w:r>
        <w:rPr/>
        <w:t>Be visually simple and easy to  recognize in any situation, be it on a business card or on a highway billboard.</w:t>
      </w:r>
    </w:p>
    <w:p>
      <w:pPr>
        <w:pStyle w:val="Normal"/>
        <w:numPr>
          <w:ilvl w:val="0"/>
          <w:numId w:val="1"/>
        </w:numPr>
        <w:rPr/>
      </w:pPr>
      <w:r>
        <w:rPr/>
        <w:t xml:space="preserve">Using pens, pencils, markers, etc., create a mock-up portfolio of </w:t>
      </w:r>
      <w:r>
        <w:rPr>
          <w:b/>
          <w:color w:val="FF0000"/>
          <w:u w:val="single"/>
        </w:rPr>
        <w:t>AT LEAST 20 different possible logo designs</w:t>
      </w:r>
      <w:r>
        <w:rPr/>
        <w:t xml:space="preserve"> for your company.  Think creatively and crazily.  Come up with as many dynamic and exciting ideas as you can for logos that identify your company while still keeping the four points above in mind.</w:t>
      </w:r>
    </w:p>
    <w:p>
      <w:pPr>
        <w:pStyle w:val="Normal"/>
        <w:numPr>
          <w:ilvl w:val="0"/>
          <w:numId w:val="1"/>
        </w:numPr>
        <w:rPr/>
      </w:pPr>
      <w:r>
        <w:rPr/>
        <w:t>Do not worry about artistic talent, rough sketchwork will be fine for this first step in the project.  You should try to think about and include colors in your ideas, however.</w:t>
      </w:r>
    </w:p>
    <w:p>
      <w:pPr>
        <w:pStyle w:val="Normal"/>
        <w:numPr>
          <w:ilvl w:val="0"/>
          <w:numId w:val="1"/>
        </w:numPr>
        <w:rPr/>
      </w:pPr>
      <w:r>
        <w:rPr/>
        <w:t xml:space="preserve">I want to see 20 different ideas for logos!  Do not use the same idea over and over again.  Try using the company name in various looks, try company initials, try incorporating pictures or representations of the company product or service into the logo.  Try using stylized animals or objects to catch a customer’s eye.  Do not feel that you have to “illustrate” all facets of your company within your logo.  </w:t>
      </w:r>
      <w:r>
        <w:rPr>
          <w:b/>
        </w:rPr>
        <w:t>Simple is better.</w:t>
      </w:r>
    </w:p>
    <w:p>
      <w:pPr>
        <w:pStyle w:val="Normal"/>
        <w:numPr>
          <w:ilvl w:val="0"/>
          <w:numId w:val="1"/>
        </w:numPr>
        <w:rPr/>
      </w:pPr>
      <w:r>
        <w:rPr/>
        <w:t>You will need to turn in this portfolio of 20 different mock-up images to Mr. B., who will select one for you to create in a final product.  He will likely make suggestions for changes to the logo, colors, shapes, etc.  Do what he says, he is the customer.  (You will receive 5 points for each well-thought-out design that is unique, total points possible = 100)</w:t>
      </w:r>
    </w:p>
    <w:p>
      <w:pPr>
        <w:pStyle w:val="Normal"/>
        <w:numPr>
          <w:ilvl w:val="0"/>
          <w:numId w:val="1"/>
        </w:numPr>
        <w:rPr/>
      </w:pPr>
      <w:r>
        <w:rPr/>
        <w:t>Once you have received the approval of your final design, you will use your PhotoShop skills to create a final draft of the logo on a 700 x700 pixel canvas.  This will need to look professionally created for a passing grade.  (In other words, perfect= 100 points, not perfect= 0 points)</w:t>
      </w:r>
    </w:p>
    <w:p>
      <w:pPr>
        <w:pStyle w:val="Normal"/>
        <w:numPr>
          <w:ilvl w:val="0"/>
          <w:numId w:val="1"/>
        </w:numPr>
        <w:rPr/>
      </w:pPr>
      <w:r>
        <w:rPr/>
        <w:t>Once the final product has been created and approved, the student will move to the next step of the project, creation of public relations and advertising materials.</w:t>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he Spokesman- Bicycles:  </w:t>
            </w:r>
            <w:r>
              <w:rPr/>
              <w:t xml:space="preserve">Started as a used bicycle shop, now specializes in mountain and off road </w:t>
            </w:r>
          </w:p>
          <w:p>
            <w:pPr>
              <w:pStyle w:val="Normal"/>
              <w:rPr/>
            </w:pPr>
            <w:r>
              <w:rPr/>
              <w:t>biking.</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ast and Presents- Antiques:  </w:t>
            </w:r>
            <w:r>
              <w:rPr/>
              <w:t>Owned by an older lady who specializes in collectible antiques and furni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 Touch of Spring- Flowers:  </w:t>
            </w:r>
            <w:r>
              <w:rPr/>
              <w:t xml:space="preserve">Small flower shop specializing in personalized bouquets and arrangem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Honest John’s- Used Cars:  </w:t>
            </w:r>
            <w:r>
              <w:rPr/>
              <w:t>Clean used cars with an emphasis on sports cars and 4 x 4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nuggle-up- Children’s Books:  </w:t>
            </w:r>
            <w:r>
              <w:rPr/>
              <w:t>Small, cozy bookstore, specializing in picture books and bedtime stories for younger childre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he Sugar Shack-Candy:  </w:t>
            </w:r>
            <w:r>
              <w:rPr/>
              <w:t xml:space="preserve">  All types of candy from hard candies to chocolates, all handmade in the 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e Dresser- </w:t>
            </w:r>
          </w:p>
          <w:p>
            <w:pPr>
              <w:pStyle w:val="Normal"/>
              <w:rPr/>
            </w:pPr>
            <w:r>
              <w:rPr>
                <w:b/>
              </w:rPr>
              <w:t xml:space="preserve">Ladies Shoes:  </w:t>
            </w:r>
            <w:r>
              <w:rPr/>
              <w:t>High end shoes for the fashion sensible woman, specializing in dress and formal footwea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Zarxon- Video Games:  </w:t>
            </w:r>
            <w:r>
              <w:rPr/>
              <w:t>New and used video games and consoles for all platfor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Wet and Wild-Exotic Fish and Pets:  </w:t>
            </w:r>
            <w:r>
              <w:rPr/>
              <w:t>Fresh and saltwater fish, as well as snakes, spiders, turtles and other exotic p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Forever- Jewelry</w:t>
            </w:r>
            <w:r>
              <w:rPr/>
              <w:t>: Specializing in custom jewelry and wedding 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XYZ- Auto Parts:</w:t>
            </w:r>
            <w:r>
              <w:rPr/>
              <w:t xml:space="preserve"> New and reconditioned parts for older model ca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Grand Slam- Sports Equipment:  </w:t>
            </w:r>
            <w:r>
              <w:rPr/>
              <w:t>Specializing in sports equipment for youth and school team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Vision- Fashion Goods and Accessories:  </w:t>
            </w:r>
            <w:r>
              <w:rPr/>
              <w:t>Specializing in high end accessories, jewelry and bags for the fashion conscious and trendy young woma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indy Day-</w:t>
            </w:r>
          </w:p>
          <w:p>
            <w:pPr>
              <w:pStyle w:val="Normal"/>
              <w:rPr>
                <w:b/>
                <w:b/>
              </w:rPr>
            </w:pPr>
            <w:r>
              <w:rPr>
                <w:b/>
              </w:rPr>
              <w:t xml:space="preserve">Kites:  </w:t>
            </w:r>
            <w:r>
              <w:rPr/>
              <w:t xml:space="preserve">A Kite enthusiast that turned his hobby into a care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hird Avenue Gallery- Fine Photography:  </w:t>
            </w:r>
            <w:r>
              <w:rPr/>
              <w:t>Gallery owner specializing in art and landscape photograp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Uncle Bubba’s- BBQ Restaurant:  </w:t>
            </w:r>
            <w:r>
              <w:rPr/>
              <w:t>Homemade BBQ sauces on slow cooked beef, pork and chicke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Decibel Garden:  </w:t>
            </w:r>
            <w:r>
              <w:rPr/>
              <w:t>Specializing in high end audio and recording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mack- </w:t>
            </w:r>
            <w:r>
              <w:rPr/>
              <w:t>Extreme Sports gear:  A former professional has settled down to sell skateboards &amp; snowboards.</w:t>
            </w:r>
          </w:p>
          <w:p>
            <w:pPr>
              <w:pStyle w:val="Normal"/>
              <w:rPr/>
            </w:pPr>
            <w:r>
              <w:rPr/>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27:00Z</dcterms:created>
  <dc:creator>pburkhard</dc:creator>
  <dc:description/>
  <cp:keywords/>
  <dc:language>en-US</dc:language>
  <cp:lastModifiedBy>pburkhard</cp:lastModifiedBy>
  <cp:lastPrinted>2009-03-31T15:59:00Z</cp:lastPrinted>
  <dcterms:modified xsi:type="dcterms:W3CDTF">2009-04-02T22:26:00Z</dcterms:modified>
  <cp:revision>13</cp:revision>
  <dc:subject/>
  <dc:title>Sammy’s Costs Of Doing Business</dc:title>
</cp:coreProperties>
</file>