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phic Design-  Final Examination- Fall, 2006, GRADING FOR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tudent Name: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88"/>
        <w:gridCol w:w="1288"/>
        <w:gridCol w:w="1598"/>
        <w:gridCol w:w="3600"/>
      </w:tblGrid>
      <w:tr>
        <w:trPr>
          <w:trHeight w:val="2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 #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p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Avail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rHeight w:val="2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Produc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st Adj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 Adj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i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ual Com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ograph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Proces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mgm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48:00Z</dcterms:created>
  <dc:creator>pburkhard</dc:creator>
  <dc:description/>
  <cp:keywords/>
  <dc:language>en-US</dc:language>
  <cp:lastModifiedBy>pburkhard</cp:lastModifiedBy>
  <dcterms:modified xsi:type="dcterms:W3CDTF">2006-12-18T16:48:00Z</dcterms:modified>
  <cp:revision>2</cp:revision>
  <dc:subject/>
  <dc:title>Technology-  Final Examination- Fall, 2006, GRADING FORM</dc:title>
</cp:coreProperties>
</file>