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RITERIA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ME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CRITER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LARSHIP      3.5GPA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 initiative in promoting school activ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ercise positive influence on peers in upholding school ide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emplifies positive attitud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pires positive behavior in oth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oroughly dependable in responsibility accept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ccessfully holds school offices or positions of responsibil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less than four of the leadership bulle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four or more of the leadership bullet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si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stworthi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r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tizenshi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ademic Hones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han 85% is scored on faculty evaluation form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score 85% or higher from faculty evaluation form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>Actions performed by the student which are done with others without financial or grade compens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two areas of service are demonstra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service in at least two areas outside school activi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HONOR SOCIETY ACTIVITY VER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</w:t>
      </w:r>
    </w:p>
    <w:p>
      <w:pPr>
        <w:pStyle w:val="Normal"/>
        <w:rPr>
          <w:b/>
          <w:b/>
        </w:rPr>
      </w:pPr>
      <w:r>
        <w:rPr>
          <w:b/>
        </w:rPr>
        <w:t>GRADE_________</w:t>
      </w:r>
    </w:p>
    <w:p>
      <w:pPr>
        <w:pStyle w:val="Normal"/>
        <w:rPr/>
      </w:pPr>
      <w:r>
        <w:rPr>
          <w:b/>
        </w:rPr>
        <w:t xml:space="preserve">LEADERSHIP ACTIVITIES </w:t>
      </w:r>
      <w:r>
        <w:rPr/>
        <w:t>(EXTRA-CURRICULAR ACTIVITIES AND WORK EXPER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REQUIREMENT</w:t>
            </w:r>
          </w:p>
          <w:p>
            <w:pPr>
              <w:pStyle w:val="Normal"/>
              <w:rPr/>
            </w:pPr>
            <w:r>
              <w:rPr/>
              <w:t>(NUMBER 1-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COACH, ADVISER, OR EMPLOY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S) OF SERV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SUPERVISING ADU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5:00Z</dcterms:created>
  <dc:creator>Keylee.Dahlgren</dc:creator>
  <dc:description/>
  <cp:keywords/>
  <dc:language>en-US</dc:language>
  <cp:lastModifiedBy>Keylee.Dahlgren</cp:lastModifiedBy>
  <dcterms:modified xsi:type="dcterms:W3CDTF">2007-09-12T15:17:00Z</dcterms:modified>
  <cp:revision>1</cp:revision>
  <dc:subject/>
  <dc:title>    CRITERIA                 </dc:title>
</cp:coreProperties>
</file>