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e day I was at the park in nunn on a pretty cloudy day. I remember skateboarding there for about two hours with Danny and a car pulled up. It was like one of these clown acts because a bunch of people came out of this girls car. Everybody that came out of the car was all my friends so there were about 9 or 10 of us then at the park. Danny and I skated for a little bit longer then we all went and hung out on the picnic tables. As we were talking and hanging out by the picnic tables it started thundering a little bit. We all thought its just a little thunder nothing to worry about but then a little bit became to a lot and it started raining hard. The thunder was so loud that it really hurt your ears and shook the ground. The rain was coming down so hard that the roads flooded very quickly. I wanted to leave and go home where it was safe but I was afraid of the lightning that was everywhere so we all ended up staying at the park for like 4 or 5 hours before it finally died down a little b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44:00Z</dcterms:created>
  <dc:creator>chad.young</dc:creator>
  <dc:description/>
  <cp:keywords/>
  <dc:language>en-US</dc:language>
  <cp:lastModifiedBy>chad.young</cp:lastModifiedBy>
  <dcterms:modified xsi:type="dcterms:W3CDTF">2006-11-17T15:44:00Z</dcterms:modified>
  <cp:revision>2</cp:revision>
  <dc:subject/>
  <dc:title>One day I was at the park in nunn on a pretty cloudy day</dc:title>
</cp:coreProperties>
</file>