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 and my buddy  were building a racing lawnmower we were wet and still lafing about what we were doing it was funny know looking back we got it done and we went and played in the mud it was really fun but it was still poring ran out side we were sliding around corners and jumping into mud puddles making every one mad because it was so loud it could bust your ear drubs we were flying around town so we came home we were wet and muddy and cold but it was really fun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7:00Z</dcterms:created>
  <dc:creator>james.haendler</dc:creator>
  <dc:description/>
  <cp:keywords/>
  <dc:language>en-US</dc:language>
  <cp:lastModifiedBy>james.haendler</cp:lastModifiedBy>
  <dcterms:modified xsi:type="dcterms:W3CDTF">2006-11-17T15:43:00Z</dcterms:modified>
  <cp:revision>1</cp:revision>
  <dc:subject/>
  <dc:title>Me and my buddy  were building a racing lawnmower we were wet and still lafing about what we were doing it was funny know looking back we got it done and we went and played in the mud it was really fun but it was still poring ran out side we were sliding</dc:title>
</cp:coreProperties>
</file>