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Tom Holland Pope Abstract Art</w:t>
      </w:r>
    </w:p>
    <w:p>
      <w:pPr>
        <w:pStyle w:val="Normal"/>
        <w:spacing w:lineRule="auto" w:line="480"/>
        <w:rPr/>
      </w:pPr>
      <w:r>
        <w:rPr/>
        <w:tab/>
        <w:t>Tom Holland Pope was born in 1936 in Seattle Washington. Growing up he was fascinated by anything to do with art. He went to all the art museums that were open and studied for long hours at school. His art teacher loved that he was so interested and enthusiastic in art. So she helped him in all his all other classes so that he would be eligible for an art scholarship. Thanks to his art teacher he graduated at the top of his class with a full ride scholarship to the University of California in Santa Barbra, California. He graduated from three different colleges and had three different degrees. The one that he used the most was his bachelor’s degree in art which he got from the University of California in Santa Barbra, California. He made over 100 pieces of art. They all have to deal with shapes but most of the shapes are circles, squares and odd pieces. Shapes and shadows that different objects make like a church shadow or a palace in Egypt were his inspirations for the interesting pieces of art.</w:t>
        <w:tab/>
      </w:r>
    </w:p>
    <w:p>
      <w:pPr>
        <w:pStyle w:val="Normal"/>
        <w:spacing w:lineRule="auto" w:line="480"/>
        <w:rPr/>
      </w:pPr>
      <w:r>
        <w:rPr/>
        <w:tab/>
        <w:t xml:space="preserve">The piece of art that I tried to recreate was named Valley Moonlight and it was a picture of different colored circles all crammed together so it looked like the different moons at different times of the night. It was a very hard piece to recreate. It had many circles and many different colors that were very hard to get perfect.  His inspiration for my piece was actually a palace in Egypt that was built down by a valley. One of his friends while traveling through Egypt took a picture showing the shadows of the palace in the moonlight. Using that picture as inspiration he created a master piece that people from all over go to museums just to see his work. If you would like to view any of his, he has a website </w:t>
      </w:r>
      <w:hyperlink r:id="rId2">
        <w:r>
          <w:rPr>
            <w:rStyle w:val="InternetLink"/>
          </w:rPr>
          <w:t>www.cowlesgallery.com/biographies/HOLLANDbio.html</w:t>
        </w:r>
      </w:hyperlink>
      <w:r>
        <w:rPr/>
        <w:t xml:space="preserve"> .</w:t>
      </w:r>
    </w:p>
    <w:p>
      <w:pPr>
        <w:pStyle w:val="Normal"/>
        <w:spacing w:lineRule="auto" w:line="480"/>
        <w:rPr/>
      </w:pPr>
      <w:r>
        <w:rPr/>
        <w:t>Samantha Lawrence</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wlesgallery.com/biographies/HOLLANDbi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18:00Z</dcterms:created>
  <dc:creator>WeldRe9</dc:creator>
  <dc:description/>
  <cp:keywords/>
  <dc:language>en-US</dc:language>
  <cp:lastModifiedBy>WeldRe9</cp:lastModifiedBy>
  <dcterms:modified xsi:type="dcterms:W3CDTF">2006-12-12T19:18:00Z</dcterms:modified>
  <cp:revision>2</cp:revision>
  <dc:subject/>
  <dc:title/>
</cp:coreProperties>
</file>