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5</w:t>
        <w:tab/>
      </w:r>
    </w:p>
    <w:p>
      <w:pPr>
        <w:pStyle w:val="Normal"/>
        <w:rPr/>
      </w:pPr>
      <w:r>
        <w:rPr/>
      </w:r>
    </w:p>
    <w:p>
      <w:pPr>
        <w:pStyle w:val="Normal"/>
        <w:ind w:firstLine="720"/>
        <w:rPr/>
      </w:pPr>
      <w:r>
        <w:rPr/>
        <w:t>This sound reminds me of when I was little maybe 10. It was winter and I was at my grandmother’s house. I know what you’re thinking it was winter and it shouldn’t have been raining, but it was very hard I might add. It started out with a heavy wind blowing from the southeast and everyone could tell it was going to storm. Everyone thought that it would come in and snow and snow but to everyone’s surprise it started to thunder and lightening. Soon came the rain….</w:t>
      </w:r>
    </w:p>
    <w:p>
      <w:pPr>
        <w:pStyle w:val="Normal"/>
        <w:rPr/>
      </w:pPr>
      <w:r>
        <w:rPr/>
        <w:tab/>
        <w:t>It started to sprinkle outside when my cousins and I were walking out to tell grandpa it was time for dinner. By the time we got back to the house it was pouring so hard you could barely see two feet in front of you. We all got back inside and dried of. All of sudden it was dark. Pure darkness in that house was the scarcest thing for a 10 year old girl to witness, but not me I stayed calm as could be and just sat in the big comfy chair. We spent all night by the fire stove to keep warm and have some light to see. By the next morning the power still didn’t come on but it was better than last night. I went upstairs and I looked out side sometime in the night then heavy rain turned into snow and the rest of the day everyone went outside and played in the snow. It turned out to be one of the best Christmas’s of all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5:00Z</dcterms:created>
  <dc:creator>Leigh.Wacker</dc:creator>
  <dc:description/>
  <cp:keywords/>
  <dc:language>en-US</dc:language>
  <cp:lastModifiedBy>Leigh.Wacker</cp:lastModifiedBy>
  <dcterms:modified xsi:type="dcterms:W3CDTF">2006-11-17T17:19:00Z</dcterms:modified>
  <cp:revision>6</cp:revision>
  <dc:subject/>
  <dc:title>Writing 4</dc:title>
</cp:coreProperties>
</file>