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RITTING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is sound reminded me of a plane taking off, at first. Than it started to sound like a storm and that’s what I am going to stick with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One night there was a storm and it put the power out. So I went downstairs with my brother and my sister and we played games it was one of the best storm/power outages I was ever in. We bonded very well, we didn’t only play games we talked about a lot of stuff brothers and sisters and families talk about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I hope that something like this will happen again, it doesn’t necessary have to happen from a storm, but I just hope that something like this happens again so we can bond once more. Well that is all I have on the mystery soun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05:00Z</dcterms:created>
  <dc:creator>cayenne.uhrich</dc:creator>
  <dc:description/>
  <cp:keywords/>
  <dc:language>en-US</dc:language>
  <cp:lastModifiedBy>cayenne.uhrich</cp:lastModifiedBy>
  <dcterms:modified xsi:type="dcterms:W3CDTF">2006-11-17T17:16:00Z</dcterms:modified>
  <cp:revision>1</cp:revision>
  <dc:subject/>
  <dc:title>WRITTING 5</dc:title>
</cp:coreProperties>
</file>