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have heard this sound when I was trying to go to sleep and I could not because the thunder was keeping me up. I have also heard this sound when I  was a woke in the spring when it would start to rain .</w:t>
      </w:r>
    </w:p>
    <w:p>
      <w:pPr>
        <w:pStyle w:val="Normal"/>
        <w:rPr/>
      </w:pPr>
      <w:r>
        <w:rPr/>
        <w:tab/>
        <w:t xml:space="preserve">This one time me and my mom were coming home and there was a  big storm coming there was rain and hail wind we could not stay at the house because it was hailing to bad  so we went to fort Collins were to the storm was no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7:21:00Z</dcterms:created>
  <dc:creator>cale.lindsay</dc:creator>
  <dc:description/>
  <cp:keywords/>
  <dc:language>en-US</dc:language>
  <cp:lastModifiedBy>cale.lindsay</cp:lastModifiedBy>
  <dcterms:modified xsi:type="dcterms:W3CDTF">2006-11-17T17:21:00Z</dcterms:modified>
  <cp:revision>2</cp:revision>
  <dc:subject/>
  <dc:title>I have heard this sound when I was trying to go to sleep and I could not because the thunder was keeping me up</dc:title>
</cp:coreProperties>
</file>