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I was in the Rocky Mountains with a group of Hispanic high school kids. I got to go to meet with several biologists and wildlife experts. During my stay in the mountains we got into a storm during the night. I was in my cabin with two of my friends. We were having a great time telling stories. Then one of our chaperons came in to hang out with us. So we were talking about several random things. I got to meet them more personally. </w:t>
      </w:r>
    </w:p>
    <w:p>
      <w:pPr>
        <w:pStyle w:val="Normal"/>
        <w:rPr/>
      </w:pPr>
      <w:r>
        <w:rPr/>
        <w:tab/>
        <w:t>We talked about each other. We also decided to play a little truth or dare. I got a really bad dare so I did it anyways! It was a really good time, even though there was a storm going on. That was a really good time I got to spend with some new friends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7:06:00Z</dcterms:created>
  <dc:creator>Fernanda.Lizarraga</dc:creator>
  <dc:description/>
  <cp:keywords/>
  <dc:language>en-US</dc:language>
  <cp:lastModifiedBy>Fernanda.Lizarraga</cp:lastModifiedBy>
  <dcterms:modified xsi:type="dcterms:W3CDTF">2006-11-17T17:14:00Z</dcterms:modified>
  <cp:revision>3</cp:revision>
  <dc:subject/>
  <dc:title>I was in the mountains with a group of people</dc:title>
</cp:coreProperties>
</file>