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riting 5</w:t>
      </w:r>
    </w:p>
    <w:p>
      <w:pPr>
        <w:pStyle w:val="Normal"/>
        <w:rPr/>
      </w:pPr>
      <w:r>
        <w:rPr/>
      </w:r>
    </w:p>
    <w:p>
      <w:pPr>
        <w:pStyle w:val="Normal"/>
        <w:ind w:firstLine="720"/>
        <w:rPr/>
      </w:pPr>
      <w:r>
        <w:rPr/>
        <w:t>I love this sound!!! The best time I have ever had with this sound I when I lived in Brighton, Colorado. I was 8 years old…I think. It started raining and it rained for like 3 hours. When it was raining my little brother and I were inside the house playing and watching TV.</w:t>
      </w:r>
    </w:p>
    <w:p>
      <w:pPr>
        <w:pStyle w:val="Normal"/>
        <w:rPr/>
      </w:pPr>
      <w:r>
        <w:rPr/>
        <w:tab/>
        <w:t>After the rain stopped we went down the street and there were the biggest puddles I had ever seen. I was really excited because my dad was going to let me and my brother play in the puddles and he never let us do anything like that. We had the best time.</w:t>
      </w:r>
    </w:p>
    <w:p>
      <w:pPr>
        <w:pStyle w:val="Normal"/>
        <w:rPr/>
      </w:pPr>
      <w:r>
        <w:rPr/>
        <w:tab/>
        <w:t>My mom got home a few minutes later and she was so mad because we were soaked. She thought that we went outside by our selves in the rain. My dad had to explain to her that we went out after the rain stopped and that my dad was with 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6:59:00Z</dcterms:created>
  <dc:creator>Sara.Langston</dc:creator>
  <dc:description/>
  <cp:keywords/>
  <dc:language>en-US</dc:language>
  <cp:lastModifiedBy>Sara.Langston</cp:lastModifiedBy>
  <dcterms:modified xsi:type="dcterms:W3CDTF">2006-11-17T17:13:00Z</dcterms:modified>
  <cp:revision>1</cp:revision>
  <dc:subject/>
  <dc:title>Writing 5</dc:title>
</cp:coreProperties>
</file>