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6"/>
        <w:gridCol w:w="1191"/>
        <w:gridCol w:w="1191"/>
        <w:gridCol w:w="1200"/>
        <w:gridCol w:w="1200"/>
        <w:gridCol w:w="1150"/>
        <w:gridCol w:w="1150"/>
        <w:gridCol w:w="1150"/>
        <w:gridCol w:w="1150"/>
        <w:gridCol w:w="11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a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hal weap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dep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bul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/>
              <w:t>SKU numb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-25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pri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pri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it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, well built bull. Very structurally sound. Horn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 of item imag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 description of it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and white roan, long bodied smooth bull. Great disposition. Horn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handling fees for item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2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04:00Z</dcterms:created>
  <dc:creator>Leigh.Wacker</dc:creator>
  <dc:description/>
  <cp:keywords/>
  <dc:language>en-US</dc:language>
  <cp:lastModifiedBy>Leigh.Wacker</cp:lastModifiedBy>
  <dcterms:modified xsi:type="dcterms:W3CDTF">2006-10-30T18:22:00Z</dcterms:modified>
  <cp:revision>2</cp:revision>
  <dc:subject/>
  <dc:title>Item name</dc:title>
</cp:coreProperties>
</file>