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440"/>
        <w:gridCol w:w="1552"/>
        <w:gridCol w:w="1161"/>
        <w:gridCol w:w="14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ume Pack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ers Trick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Mov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Trick Pack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Book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shing Ki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K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Class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ntory Dep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ic Mis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Mi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Misc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ic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ic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Mis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01-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-14-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05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-10-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07-M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-20-V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-32-F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02-M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 e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 e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 e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Description of 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thing you need to look like a profes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ing tricks even for the worst magici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movie on magic that can be fo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s, cards, cards everywh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t to read about mag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f it’s gone!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for the pyro in you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ome a great magicia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ame of item im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Description of 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, Cape, beginning w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rtment of tricks that will best fit the customer and demonstration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n’t like reading? Buy a movie to get some great inform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on of various cards tricks ranging from beginner to expert.  Books and videos are includ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e of a reader? Get books on tricks, magicians, and other great info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t vanishing tricks of every kind. Learn how to vanish many things. Book and movies included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zzling tricks that involve fire. Instructions and video included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 or night classes for the learning magician. Many of the props are included. 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a Handling Fees for Ite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02:00Z</dcterms:created>
  <dc:creator>mary.morris</dc:creator>
  <dc:description/>
  <cp:keywords/>
  <dc:language>en-US</dc:language>
  <cp:lastModifiedBy>mary.morris</cp:lastModifiedBy>
  <dcterms:modified xsi:type="dcterms:W3CDTF">2006-10-30T18:29:00Z</dcterms:modified>
  <cp:revision>5</cp:revision>
  <dc:subject/>
  <dc:title>Item1</dc:title>
</cp:coreProperties>
</file>