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y Mr. B I am a pinch bit confused on this so I just found some pictures of coffee mugs id have in my store maybe I’m just not thinking straight but ill come in like after school sometime and go over it w/ you and I have to do my make up stuff too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ory Dept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 pr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pr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 of item im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Description of it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Handling Fees for It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09:00Z</dcterms:created>
  <dc:creator>jessica.mauldin</dc:creator>
  <dc:description/>
  <cp:keywords/>
  <dc:language>en-US</dc:language>
  <cp:lastModifiedBy>jessica.mauldin</cp:lastModifiedBy>
  <dcterms:modified xsi:type="dcterms:W3CDTF">2006-10-30T18:14:00Z</dcterms:modified>
  <cp:revision>2</cp:revision>
  <dc:subject/>
  <dc:title>1</dc:title>
</cp:coreProperties>
</file>