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ast time I remember hearing this sound, it was during the summer of last year. I think. But it was defiantly last year. I was over at a friends house and I wasn’t doing ok. I was defiantly not ok. I was heart broken and getting more delirious by the hour. I missed David so much. I felt so stupid because I was the one who left him.   I was the one who wimped out and broke up with him because I got scared. But here it was a few months later and I couldn’t take it anymore. I left my friends house and started walking about 6 blocks home. The air had so much electricity and it smelled so fresh. The hairs on my neck and arms stood up and it was hard to breath. Then it happened, the storm. The wind was strong but for once no dirt was in it. I kept my eyes open and just kept walking although it was hard because I wasn’t getting anywhere. The sky had a yellowish tinge to it giving the ambience of something unknown. A power way stronger than me, letting me have a glimpse of its divinity. My chemical Romance’s song “Helena” started to play in my head and I started to sing it, mainly the chorus. “</w:t>
      </w:r>
      <w:r>
        <w:rPr>
          <w:i/>
        </w:rPr>
        <w:t>What’s the worst that I can say? Things aren’t better if I stay, So long and good night So long and goodnight</w:t>
      </w:r>
      <w:r>
        <w:rPr/>
        <w:t>.” I felt the peace I normally feel and the rain started to pour down soaking me. I was already on the brink of a sever cold and was sick anyway but I didn’t care.</w:t>
      </w:r>
    </w:p>
    <w:p>
      <w:pPr>
        <w:pStyle w:val="Normal"/>
        <w:ind w:firstLine="720"/>
        <w:rPr/>
      </w:pPr>
      <w:r>
        <w:rPr/>
        <w:t xml:space="preserve">The rain is like therapy for me. I love the rain I love the feel, the smell, the symbolism, its purpose. I love that I can cry in it or dance in it. Maybe someday I’ll be kissed in it. It’s normally one of the only times I feel like everything’s going to be ok. The rain is cleansing me and all of the ick I’ve built up, all the negativity surrounding me. It’s gone. There’s a song out now called Stand in the Rain by SuperChic[k]. And it totally describes me when it rains. It’s about a girl who life is getting too overwhelming. She won’t cry or stop to let it go because life is rushing by so fast and she’s running as fast as she can to catch up. She becomes desperate for help and she can’t take this burden of everything she’s holding on to and she has to let it go. When it rains I feel stronger and I feel like no matter what its going to be ok. I believe in God and the rain is a symbolism to me that he hasn’t forgotten us. He hasn’t forgotten me. Sometimes that’s all I need. That day in that storm I started to cry. After I cried I started to laugh. And I knew for a fact that I was going to be ok. I went all deep and what not on this writing assignment but its so true. </w:t>
      </w:r>
    </w:p>
    <w:p>
      <w:pPr>
        <w:pStyle w:val="Normal"/>
        <w:shd w:fill="FFFFFF" w:val="clear"/>
        <w:jc w:val="center"/>
        <w:rPr/>
      </w:pPr>
      <w:r>
        <w:rPr>
          <w:rStyle w:val="StrongEmphasis"/>
          <w:rFonts w:cs="Verdana" w:ascii="Verdana" w:hAnsi="Verdana"/>
          <w:color w:val="1B5ACF"/>
          <w:sz w:val="20"/>
          <w:szCs w:val="20"/>
          <w:lang w:val="en"/>
        </w:rPr>
        <w:t>Superchic(k) Stand In The Rain Lyrics</w:t>
      </w:r>
      <w:r>
        <w:rPr>
          <w:rFonts w:cs="Verdana" w:ascii="Verdana" w:hAnsi="Verdana"/>
          <w:b/>
          <w:bCs/>
          <w:color w:val="1B5ACF"/>
          <w:sz w:val="20"/>
          <w:szCs w:val="20"/>
          <w:lang w:val="en"/>
        </w:rPr>
        <w:t xml:space="preserve"> </w:t>
      </w:r>
    </w:p>
    <w:p>
      <w:pPr>
        <w:pStyle w:val="Normal"/>
        <w:shd w:fill="FFFFFF" w:val="clear"/>
        <w:jc w:val="center"/>
        <w:rPr>
          <w:rFonts w:ascii="Verdana" w:hAnsi="Verdana" w:cs="Verdana"/>
          <w:b/>
          <w:b/>
          <w:bCs/>
          <w:color w:val="8EB0F0"/>
          <w:sz w:val="20"/>
          <w:szCs w:val="20"/>
          <w:lang w:val="en"/>
        </w:rPr>
      </w:pPr>
      <w:r>
        <w:rPr>
          <w:rFonts w:cs="Verdana" w:ascii="Verdana" w:hAnsi="Verdana"/>
          <w:b/>
          <w:bCs/>
          <w:color w:val="8EB0F0"/>
          <w:sz w:val="20"/>
          <w:szCs w:val="20"/>
          <w:lang w:val="en"/>
        </w:rPr>
        <w:t xml:space="preserve">She never slows down </w:t>
        <w:br/>
        <w:t xml:space="preserve">She doesn’t know why but she knows that </w:t>
        <w:br/>
        <w:t xml:space="preserve">When she’s all alone it feels like its all coming down </w:t>
        <w:br/>
        <w:br/>
        <w:t xml:space="preserve">She won’t turn around </w:t>
        <w:br/>
        <w:t xml:space="preserve">The shadows grow long and she fears </w:t>
        <w:br/>
        <w:t xml:space="preserve">If she cries that first tear, the tears will not stop raining down </w:t>
        <w:br/>
        <w:br/>
        <w:t xml:space="preserve">So stand in the rain </w:t>
        <w:br/>
        <w:t xml:space="preserve">Stand your ground </w:t>
        <w:br/>
        <w:t xml:space="preserve">Stand up when it’s all crashing down </w:t>
        <w:br/>
        <w:t xml:space="preserve">You stand through the pain </w:t>
        <w:br/>
        <w:t xml:space="preserve">You won’t drown </w:t>
        <w:br/>
        <w:t xml:space="preserve">And one day what’s lost can be found </w:t>
        <w:br/>
        <w:t xml:space="preserve">You stand in the rain </w:t>
        <w:br/>
        <w:br/>
        <w:t xml:space="preserve">She won’t make a sound </w:t>
        <w:br/>
        <w:t xml:space="preserve">Alone in this fight with herself </w:t>
        <w:br/>
        <w:t xml:space="preserve">And the fears whispering if she stands she’ll fall down </w:t>
        <w:br/>
        <w:br/>
        <w:t xml:space="preserve">She wants to be found </w:t>
        <w:br/>
        <w:t xml:space="preserve">The only way out is through everything </w:t>
        <w:br/>
        <w:t xml:space="preserve">She’s running from, wants to give up and lie down </w:t>
        <w:br/>
        <w:br/>
        <w:t xml:space="preserve">So stand in the rain </w:t>
        <w:br/>
        <w:t xml:space="preserve">Stand your ground </w:t>
        <w:br/>
        <w:t xml:space="preserve">Stand up when it’s all crashing down </w:t>
        <w:br/>
        <w:t xml:space="preserve">You stand through the pain </w:t>
        <w:br/>
        <w:t xml:space="preserve">You won’t drown </w:t>
        <w:br/>
        <w:t xml:space="preserve">And one day what’s lost can be found </w:t>
        <w:br/>
        <w:t xml:space="preserve">You stand in the rain </w:t>
      </w:r>
    </w:p>
    <w:p>
      <w:pPr>
        <w:pStyle w:val="Normal"/>
        <w:ind w:firstLine="720"/>
        <w:rPr>
          <w:rFonts w:ascii="Verdana" w:hAnsi="Verdana" w:cs="Verdana"/>
          <w:b/>
          <w:b/>
          <w:bCs/>
          <w:color w:val="8EB0F0"/>
          <w:sz w:val="20"/>
          <w:szCs w:val="20"/>
          <w:lang w:val="en"/>
        </w:rPr>
      </w:pPr>
      <w:r>
        <w:rPr>
          <w:rFonts w:cs="Verdana" w:ascii="Verdana" w:hAnsi="Verdana"/>
          <w:b/>
          <w:bCs/>
          <w:color w:val="8EB0F0"/>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7:04:00Z</dcterms:created>
  <dc:creator>jessica.mauldin</dc:creator>
  <dc:description/>
  <cp:keywords/>
  <dc:language>en-US</dc:language>
  <cp:lastModifiedBy>jessica.mauldin</cp:lastModifiedBy>
  <dcterms:modified xsi:type="dcterms:W3CDTF">2006-11-17T17:25:00Z</dcterms:modified>
  <cp:revision>1</cp:revision>
  <dc:subject/>
  <dc:title>The last time I remember hearing this sound, it was during the summer of last year</dc:title>
</cp:coreProperties>
</file>