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87"/>
        <w:gridCol w:w="1491"/>
        <w:gridCol w:w="1360"/>
        <w:gridCol w:w="1238"/>
        <w:gridCol w:w="1375"/>
        <w:gridCol w:w="1374"/>
        <w:gridCol w:w="1311"/>
        <w:gridCol w:w="1104"/>
        <w:gridCol w:w="1104"/>
        <w:gridCol w:w="111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Item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a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zen Abstra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you see the Faeries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t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 Morn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e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ory Dep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e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g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06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ail Pr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sale Pric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Description of I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med in image of frozen pla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frozen plant in the sunligh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 branches frozen over a misty backgrou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 branches frozen and dripp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 garden with a bit of frozen fe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willow tree and a pine tree in the morning with shadow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 up of branches and leaves in the afterno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 name of item ima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zen Abstra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you see the Faeries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t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 Morn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ed Description of I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ant encased in ice – very close zo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mall plant frozen from the water of the sprinklers at the bottom of a taller plant in the middle of a gard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zen branches over a background of a tree, misty sprinklers, and another tre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zen branches over background of green (blurred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ad but colorful vegetable garden with a partially frozen and dripping fence bi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willow and a pine tree in the sunrise with their shadows stretched over the gr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branch and a bunch of yellow and green leaves with sky behi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Handling Fees for I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 in case you’re looking at this – I wasn’t sure what to do for my pictures since they’re on my camera (I didn’t know if I should actually use those pictures or not – but I did anyway). I just used the picture number for my SKU#, so, yeah. I’m a little confused on some of this stuff on how you want me to do it, so just lemme know and I’ll get it figured out. ^_^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’t like being confused. You are no longer aloud to not be present in clas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15:00Z</dcterms:created>
  <dc:creator>sarah.loffhagen</dc:creator>
  <dc:description/>
  <cp:keywords/>
  <dc:language>en-US</dc:language>
  <cp:lastModifiedBy>sarah.loffhagen</cp:lastModifiedBy>
  <dcterms:modified xsi:type="dcterms:W3CDTF">2006-10-30T18:22:00Z</dcterms:modified>
  <cp:revision>5</cp:revision>
  <dc:subject/>
  <dc:title>Inventory Item 1</dc:title>
</cp:coreProperties>
</file>