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riting 5</w:t>
      </w:r>
    </w:p>
    <w:p>
      <w:pPr>
        <w:pStyle w:val="Normal"/>
        <w:jc w:val="center"/>
        <w:rPr/>
      </w:pPr>
      <w:r>
        <w:rPr/>
      </w:r>
    </w:p>
    <w:p>
      <w:pPr>
        <w:pStyle w:val="Normal"/>
        <w:ind w:firstLine="720"/>
        <w:rPr/>
      </w:pPr>
      <w:r>
        <w:rPr/>
        <w:t>The sound I just heard brings back many memories! But the memory that it brings back the most is when I was with my cousin Luci. We were in Ault, walking from my house to his house which was across town. Right when we started walking it started raining very lightly. As we walked farther the rain began to come down harder. By the time we were halfway to his house we were soaked. We took about 5 more steps and then the hail began to come down! The hail wasn’t very big but it still hurt when it hit us! We ran the rest of the way to his house. It rained that whole night. The power also went out, it was actually a good thing that it went out because that night my aunt lit candles and we stayed up the whole night playing board games. So I guess this was a good time to bring the family toge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7:21:00Z</dcterms:created>
  <dc:creator>andrew.jackson</dc:creator>
  <dc:description/>
  <cp:keywords/>
  <dc:language>en-US</dc:language>
  <cp:lastModifiedBy>andrew.jackson</cp:lastModifiedBy>
  <dcterms:modified xsi:type="dcterms:W3CDTF">2006-11-17T17:21:00Z</dcterms:modified>
  <cp:revision>2</cp:revision>
  <dc:subject/>
  <dc:title>Writing 5</dc:title>
</cp:coreProperties>
</file>