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lcey Haas</w:t>
      </w:r>
    </w:p>
    <w:p>
      <w:pPr>
        <w:pStyle w:val="Normal"/>
        <w:rPr/>
      </w:pPr>
      <w:r>
        <w:rPr/>
        <w:t>Writing five</w:t>
      </w:r>
    </w:p>
    <w:p>
      <w:pPr>
        <w:pStyle w:val="Normal"/>
        <w:rPr/>
      </w:pPr>
      <w:r>
        <w:rPr/>
      </w:r>
    </w:p>
    <w:p>
      <w:pPr>
        <w:pStyle w:val="Normal"/>
        <w:rPr/>
      </w:pPr>
      <w:r>
        <w:rPr/>
        <w:t xml:space="preserve">It was an amazing beautiful day. Everything was perfect. Children were playing in the park, birds were chirping, butterflies fluttering. It was the kind of day that everyone loved. When suddenly, there was a break in the beauty, a dingle rain drop fell from the sky. One little girl noticed the raindrop fall to the concrete. She looked up to the sky and watched the snow white clouds dim to black. Parents noticed the change in weather and called their children into their homes. The little girl was very upset with the beckoning from her mother, but obeyed. She walked solemnly through the door. One drop after another the raindrops fell. The wind began to ror, with it more rain. Lightning flashed. Thunder rumbled. Millions of tiny droplets fall to the ground, pounding into the soil. The little girl watched from her window, sadly. She wished that she had swung on the swing a little longer, insteaf of throwing rocks at a boy in her class. Went down the slide two more times, instead of sticking gum in her sister’s hair. Played hopscotch one more time with her best friends, instead of ruining their game. Even though she was upset about the rain ruining her day, she learned from her mistakes. “Instead of making all the bad choices that I made today, I could have made better ones. I could have had a more fun of a time. The rain ruined my day like I ruined so many others. I realize now that you should live life to its fullest, be the sunshine on a sunny day. Use every moment that you are given, because you never know when unexpected rain may be in your forecast.” She tells herself. So, realize her advice. No one likes regret, but it happens to us all. Live your life so that when the rain falls, you are happy with what you did those sunny 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25:00Z</dcterms:created>
  <dc:creator>kelcey.haas</dc:creator>
  <dc:description/>
  <cp:keywords/>
  <dc:language>en-US</dc:language>
  <cp:lastModifiedBy>kelcey.haas</cp:lastModifiedBy>
  <dcterms:modified xsi:type="dcterms:W3CDTF">2006-11-17T17:25:00Z</dcterms:modified>
  <cp:revision>2</cp:revision>
  <dc:subject/>
  <dc:title>Kelcey Haas</dc:title>
</cp:coreProperties>
</file>