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lainna McPhaul</w:t>
      </w:r>
    </w:p>
    <w:p>
      <w:pPr>
        <w:pStyle w:val="Normal"/>
        <w:jc w:val="right"/>
        <w:rPr/>
      </w:pPr>
      <w:r>
        <w:rPr/>
        <w:t>November 17, 2006</w:t>
      </w:r>
    </w:p>
    <w:p>
      <w:pPr>
        <w:pStyle w:val="Normal"/>
        <w:jc w:val="right"/>
        <w:rPr/>
      </w:pPr>
      <w:r>
        <w:rPr/>
        <w:t xml:space="preserve">Writing four </w:t>
      </w:r>
    </w:p>
    <w:p>
      <w:pPr>
        <w:pStyle w:val="Normal"/>
        <w:jc w:val="right"/>
        <w:rPr/>
      </w:pPr>
      <w:r>
        <w:rPr/>
      </w:r>
    </w:p>
    <w:p>
      <w:pPr>
        <w:pStyle w:val="Normal"/>
        <w:ind w:firstLine="720"/>
        <w:rPr/>
      </w:pPr>
      <w:r>
        <w:rPr/>
        <w:t xml:space="preserve">It was July of 2004. I sat in the small gathering room of the River of Life church in Belmopan, Belize. The air was thick with humidity and my nose itched with the smells of rice and beans. My stomach was full and content after our evening meal. I was playing cards with satisfaction with some of the other members of my mission team. Suddenly, there was a crack of thunder and the sound of wild beating on the tin roof of the small building. Every voice was silent and every movement stopped. In one motion, all heads turned to the screened windows for the source of such cacophony. </w:t>
      </w:r>
    </w:p>
    <w:p>
      <w:pPr>
        <w:pStyle w:val="Normal"/>
        <w:ind w:firstLine="720"/>
        <w:rPr/>
      </w:pPr>
      <w:r>
        <w:rPr/>
        <w:t xml:space="preserve">I started out of the screened windows in disbelief. Outside, it was raining to biggest drops I had ever seen in such depth that it appeared to be just a wall of water falling from the sky. I had experienced tropical rain storms a year before in the jungles of Panama, but not like this. Slowly, some of us rose from our seats and meandered toward the door. With the enthusiasm of a small child, we threw open the doors and ventured into the storm. It wasn’t long before every member of our team, under the age of 20, was dancing, singing, or playing in the rain. We slid on the wet grass, rolled down the slimy hill and slid through the puddles. Before long, it was all over. We had exhausted our bodies and the clouds had been exhausted of all water. Never before had I seen so much water falling all at once and never before had I played duck-duck-goose in the rain. I probably never will again but, I hope not.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49:00Z</dcterms:created>
  <dc:creator>alainna.mcphaul</dc:creator>
  <dc:description/>
  <cp:keywords/>
  <dc:language>en-US</dc:language>
  <cp:lastModifiedBy>alainna.mcphaul</cp:lastModifiedBy>
  <dcterms:modified xsi:type="dcterms:W3CDTF">2006-11-17T15:49:00Z</dcterms:modified>
  <cp:revision>2</cp:revision>
  <dc:subject/>
  <dc:title>Alainna McPhaul</dc:title>
</cp:coreProperties>
</file>