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 heard this sound when I was in Nebraska and we were going to go boating. Then it started to rain really badly.</w:t>
        <w:tab/>
        <w:t>Were waited three days until it stopped raining.  When it finally stopped we all gathered out side to see who was riding on the boat down to the drop off. We went out for about 30 minutes then it started to rain again. We had to go back and get the boat out then go back to our campsite. Finally the sun showed long enough for us to go back out on the day we had to le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6:00Z</dcterms:created>
  <dc:creator>Vanessa.Mathiason</dc:creator>
  <dc:description/>
  <cp:keywords/>
  <dc:language>en-US</dc:language>
  <cp:lastModifiedBy>Vanessa.Mathiason</cp:lastModifiedBy>
  <dcterms:modified xsi:type="dcterms:W3CDTF">2006-11-17T15:56:00Z</dcterms:modified>
  <cp:revision>2</cp:revision>
  <dc:subject/>
  <dc:title>I heard this sound when I was in Nebraska and we were going to go boating</dc:title>
</cp:coreProperties>
</file>