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 was a cold rainy night in Wray Colorado I was out side plying football and we where winning we had a 10 point lead against our arched rival Yuma. Then we started hearing thunder so we kept plying. Yuma scored a touchdown so we where only up by three. Then the real storm hits it was making that exact same noise I just heard. We kept playing. The 4</w:t>
      </w:r>
      <w:r>
        <w:rPr>
          <w:vertAlign w:val="superscript"/>
        </w:rPr>
        <w:t>th</w:t>
      </w:r>
      <w:r>
        <w:rPr/>
        <w:t xml:space="preserve"> quarter started and the thunder kept thunderen and the lightning started they were going to call the game but there was only 2 min. left and Yuma had the ball the give the ball to there running back he gained 3 yards the clock continued to run. Down to a 1:30 they call a time out. There time out retires they get set the center hikes the ball to the quarterback and a that same time a big thunder and some lightning and the quarterback fumbles the ball and we wi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5:47:00Z</dcterms:created>
  <dc:creator>jeremy.herrick</dc:creator>
  <dc:description/>
  <cp:keywords/>
  <dc:language>en-US</dc:language>
  <cp:lastModifiedBy>jeremy.herrick</cp:lastModifiedBy>
  <dcterms:modified xsi:type="dcterms:W3CDTF">2006-11-17T15:47:00Z</dcterms:modified>
  <cp:revision>2</cp:revision>
  <dc:subject/>
  <dc:title>It was a cold rainy night in Wray Colorado I was out side plying football and we where winning we had a 10 point lead against our arched rival Yuma</dc:title>
</cp:coreProperties>
</file>