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Writi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eylee Dahlgren 1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was in the mountains with my dad. We went up the Thompson was we hiked in. right after we set up our tent are were going go for a quick hike and see where we were. But all of the sudden it started to ran. The thunder was so loud that I had to cover me ears. But it was so fun. I started to play in the rain. But my dad yelled at me telling me to get away from the trees. But I yelled right back at him telling him that we were surrounded by trees. Duh dad we are in the mountains! Then he realized what I was saying and we both started to laugh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 was the most fun I had had in the mountains with my dad. We played in the rain for about 30 minutes then it stopped. But it was fun while it lasted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3:00Z</dcterms:created>
  <dc:creator>keylee.dahlgren</dc:creator>
  <dc:description/>
  <cp:keywords/>
  <dc:language>en-US</dc:language>
  <cp:lastModifiedBy>keylee.dahlgren</cp:lastModifiedBy>
  <dcterms:modified xsi:type="dcterms:W3CDTF">2006-11-17T15:43:00Z</dcterms:modified>
  <cp:revision>2</cp:revision>
  <dc:subject/>
  <dc:title>                                          Writing</dc:title>
</cp:coreProperties>
</file>