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eghan Patrick</w:t>
      </w:r>
    </w:p>
    <w:p>
      <w:pPr>
        <w:pStyle w:val="Normal"/>
        <w:jc w:val="right"/>
        <w:rPr/>
      </w:pPr>
      <w:r>
        <w:rPr/>
        <w:t>Period 1 White</w:t>
      </w:r>
    </w:p>
    <w:p>
      <w:pPr>
        <w:pStyle w:val="Normal"/>
        <w:jc w:val="right"/>
        <w:rPr/>
      </w:pPr>
      <w:r>
        <w:rPr/>
        <w:t>11/17/06</w:t>
      </w:r>
    </w:p>
    <w:p>
      <w:pPr>
        <w:pStyle w:val="Normal"/>
        <w:jc w:val="right"/>
        <w:rPr/>
      </w:pPr>
      <w:r>
        <w:rPr/>
      </w:r>
    </w:p>
    <w:p>
      <w:pPr>
        <w:pStyle w:val="Normal"/>
        <w:rPr/>
      </w:pPr>
      <w:r>
        <w:rPr/>
        <w:t xml:space="preserve">It was late in the evening on a Saturday. As my sisters and I finished the dishes, our mother came in and told us to grab the chairs in from the lawn and set them on the porch. With all the desert that surrounded us, and the dryness in the air, a thunderstorm was rare in Las Cruces. We gathered the chairs and set them on the porch. Molley grabbed the blankets and we all sat outside, covered by blankets and our porch. We sat in silence listening to the wind blowing and the rain falling. The thunder cracked loudly which caused Cocoa, my dog, to jump into hysterics. The sky was black and foreboding threatening us as it rolled in through waves of dust. But there we sat, undaunted by what came our way. The rain came down hard and I began to fear that our house would blow away if we were not inside holding it down. Soon, dust picked up and swirled around us. This was the most feared part of any storm…the dust devils. Any person who lived in New Mexico knew the significance of a dust devil. Like a devil, the rose up from beneath the ground and threatened everything you possessed. They soon became huge! A house would disappear as the dust devil passed over. When we saw one coming our way, through the wet and clouds of the storm, we knew that action had to be taken. We ran inside and hurriedly closed windows, put rolled towels against the door cracks, and placed cardboard in any open space. We then gathered in the living room amidst a sea of blankets and pillow, and sat still. We could hear the clap of the thunder, as if it was about to break down the door. The debris fought hard at the windows begging to be let in. Soon the furry of the storm was unbearable. My sisters and I did not realize the wetness of the storm we felt was not the rain drops but our tears. Nothing sounded this cruel. We could not hear anything but the symphony of cacophonies that the storm sang. Suddenly everything went still. All was quiet. We looked around searching for something more. Surly this was not the end. But we were wrong. The windows seemed to be smiling at us when they said, ‘It’s a beautiful nigh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27:00Z</dcterms:created>
  <dc:creator>Highland High School</dc:creator>
  <dc:description/>
  <cp:keywords/>
  <dc:language>en-US</dc:language>
  <cp:lastModifiedBy>Highland High School</cp:lastModifiedBy>
  <dcterms:modified xsi:type="dcterms:W3CDTF">2006-11-17T15:47:00Z</dcterms:modified>
  <cp:revision>1</cp:revision>
  <dc:subject/>
  <dc:title>Meghan Patrick</dc:title>
</cp:coreProperties>
</file>