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8"/>
        <w:gridCol w:w="1168"/>
        <w:gridCol w:w="1169"/>
        <w:gridCol w:w="1168"/>
        <w:gridCol w:w="1169"/>
        <w:gridCol w:w="1152"/>
        <w:gridCol w:w="1228"/>
        <w:gridCol w:w="1228"/>
        <w:gridCol w:w="1228"/>
        <w:gridCol w:w="123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ory Item 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ory Item 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la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g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ring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 r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g- bl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y ring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gue ring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e ring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z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Dep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lac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le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ring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 r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g- bl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y ring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ring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 ring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z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 Numb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-L-G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-M-SL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9-8-R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S-B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1-M-P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-L-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9-14-G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-16-mul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-18-D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-0-RWB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Pr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Pr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 gold neckla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dium charm brace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ngagement r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ir of stud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e 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 cha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een belly r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lti-colored tongue r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mond nose r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bling for your teet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of Item Im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gold neckla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 brace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 r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ring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 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ng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y r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r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 r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llz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scription of  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 gold chain 24 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ilver bracelet with cute charms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ld engagement ring with a rub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shiny stud ear ring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nk beaded toe 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 spinner chain for some bl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y ring with a green g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ngue ring with a multi-color fuzzy ba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se ring with a little diamond stu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hite and blue dimonds in your teet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Handling Fees for I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37:00Z</dcterms:created>
  <dc:creator>samantha.corker</dc:creator>
  <dc:description/>
  <cp:keywords/>
  <dc:language>en-US</dc:language>
  <cp:lastModifiedBy>samantha.corker</cp:lastModifiedBy>
  <dcterms:modified xsi:type="dcterms:W3CDTF">2006-10-30T16:37:00Z</dcterms:modified>
  <cp:revision>2</cp:revision>
  <dc:subject/>
  <dc:title>Inventory Item 1</dc:title>
</cp:coreProperties>
</file>