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47"/>
        <w:gridCol w:w="2013"/>
        <w:gridCol w:w="2520"/>
      </w:tblGrid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4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Ba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Ba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B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 Bag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Dep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thing us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 Bag/ Ba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rything u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ch/ Bag/ Sports 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1-BL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1-W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2-M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2-PNK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 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is a casual bag. Colors are black and gray with a touch of gold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bag is a beach bag/bag/sport. You can just bring it around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ag is another casual bag. You can use it for just going to small places and even every day us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ag is a beach/bag/sport. You can just bring it around.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ame of It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Description of 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ag is a casual bag that you can just wear around. It is gray and black and has gold rings to hook the straps and on the straps are some dangly stuff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bag is a beach/ bag/sports bag. You can use it to go to the pool/ beach and put cloths in it for sports and or use it for school. It is a white and has some navy blue on the bottom and a tad bit of tan to hook the white straps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ag is kind of stripy. The colors are cream yellow, brown, gold, tan. It has a tan little dangly pony tail on the right side. The strap you can take off to make it a hand bag, it is easy as 1, 2, and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is a beach/bag/sports bag. You can use it to bring to the pool/beach and use for a sport bag and just for school and to put certain stuff in them. The colors of this bag are pink. Has a light pink and a hot pink. With a touch of light green.  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 Handing Fees for It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28:00Z</dcterms:created>
  <dc:creator>cayenne.uhrich</dc:creator>
  <dc:description/>
  <cp:keywords/>
  <dc:language>en-US</dc:language>
  <cp:lastModifiedBy>cayenne.uhrich</cp:lastModifiedBy>
  <dcterms:modified xsi:type="dcterms:W3CDTF">2006-10-30T18:28:00Z</dcterms:modified>
  <cp:revision>2</cp:revision>
  <dc:subject/>
  <dc:title>Inventory Item 1</dc:title>
</cp:coreProperties>
</file>