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Logan Mauch</w:t>
      </w:r>
    </w:p>
    <w:p>
      <w:pPr>
        <w:pStyle w:val="Normal"/>
        <w:rPr>
          <w:sz w:val="36"/>
          <w:szCs w:val="36"/>
        </w:rPr>
      </w:pPr>
      <w:r>
        <w:rPr>
          <w:sz w:val="36"/>
          <w:szCs w:val="36"/>
        </w:rPr>
        <w:t>Technology White 1</w:t>
      </w:r>
    </w:p>
    <w:p>
      <w:pPr>
        <w:pStyle w:val="Normal"/>
        <w:rPr>
          <w:sz w:val="36"/>
          <w:szCs w:val="36"/>
        </w:rPr>
      </w:pPr>
      <w:r>
        <w:rPr>
          <w:sz w:val="36"/>
          <w:szCs w:val="36"/>
        </w:rPr>
        <w:t>November 17, 2006</w:t>
      </w:r>
    </w:p>
    <w:p>
      <w:pPr>
        <w:pStyle w:val="Normal"/>
        <w:rPr/>
      </w:pPr>
      <w:r>
        <w:rPr>
          <w:sz w:val="36"/>
          <w:szCs w:val="36"/>
        </w:rPr>
        <w:t>Writing 5 - The Sound</w:t>
      </w:r>
    </w:p>
    <w:p>
      <w:pPr>
        <w:pStyle w:val="Normal"/>
        <w:rPr>
          <w:sz w:val="36"/>
          <w:szCs w:val="36"/>
        </w:rPr>
      </w:pPr>
      <w:r>
        <w:rPr>
          <w:sz w:val="36"/>
          <w:szCs w:val="36"/>
        </w:rPr>
      </w:r>
    </w:p>
    <w:p>
      <w:pPr>
        <w:pStyle w:val="Normal"/>
        <w:ind w:firstLine="720"/>
        <w:rPr>
          <w:sz w:val="32"/>
          <w:szCs w:val="32"/>
        </w:rPr>
      </w:pPr>
      <w:r>
        <w:rPr>
          <w:sz w:val="32"/>
          <w:szCs w:val="32"/>
        </w:rPr>
        <w:t xml:space="preserve">This sound was a part of my life, a couple of years ago. I was in Lamar Colorado at the Sand &amp; Sage Fair in 2002, with my family, friends, and other exhibitors and their families. There had been thunderstorm watches and tornados seen in parts of local Kansas, but nobody really paid much attention since it hadn’t rained well in who knows how long. After all we were in Colorado, all we see is wind. </w:t>
      </w:r>
    </w:p>
    <w:p>
      <w:pPr>
        <w:pStyle w:val="Normal"/>
        <w:ind w:firstLine="720"/>
        <w:rPr/>
      </w:pPr>
      <w:r>
        <w:rPr>
          <w:sz w:val="32"/>
          <w:szCs w:val="32"/>
        </w:rPr>
        <w:t>At about 1 o’clock in the afternoon, it started clouding up and looking like it would rain, but we had seen that the entire summer, and never once got a drop of moisture. By 1:30p.m the sky was almost black, and we started to see distant lightning. By about 3 o’clock, the wind started blow really hard, sending everyone underneath the grand stands, by the concession stand. As everyone was rushing to get inside, there was pea to marble sized hail falling, tree branches falling, thunder crashing, lightning striking, and rain starting to fall. All that could be heard inside were babies and small kids crying because they were scared, a roar coming from the concession stand overload, people talking about this strange change in weather, wind howling extremely loud, and the local fire siren going off. By 3:30 p.m. the rain had hit and was coming down really hard, accompanied by hail that was large marble sized. The livestock were going crazy, the bucking stock for the weekend rodeos were running circles, and the grounds crews were digging trenches to get the water out of the arena. With a rodeo scheduled for that night and contestants all ready arriving, there was no way they could cancel the rodeo. At about 4 o’clock, the rain, hail and wind stopped and everyone helped to get the arena ready for the rodeo, and the 4 – H animals calmed down.</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5:50:00Z</dcterms:created>
  <dc:creator>Logan.Mauch</dc:creator>
  <dc:description/>
  <cp:keywords/>
  <dc:language>en-US</dc:language>
  <cp:lastModifiedBy>Logan.Mauch</cp:lastModifiedBy>
  <dcterms:modified xsi:type="dcterms:W3CDTF">2006-11-17T15:50:00Z</dcterms:modified>
  <cp:revision>2</cp:revision>
  <dc:subject/>
  <dc:title>Logan Mauch</dc:title>
</cp:coreProperties>
</file>