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ke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e this sounds like a bad thunder storm. I have been I a couple of bad thunder storms. About a month ago it was night and it started to rain than it started to thunder and the thunder shook our house and it rain about six inches than I went out side and my cousin and I went mudding in our trucks and I slide down a hill into a mud hole and got stuck. The water was up to the doors of my truck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27:00Z</dcterms:created>
  <dc:creator>Michael.smith</dc:creator>
  <dc:description/>
  <cp:keywords/>
  <dc:language>en-US</dc:language>
  <cp:lastModifiedBy>Michael.smith</cp:lastModifiedBy>
  <dcterms:modified xsi:type="dcterms:W3CDTF">2006-11-10T15:47:00Z</dcterms:modified>
  <cp:revision>2</cp:revision>
  <dc:subject/>
  <dc:title/>
</cp:coreProperties>
</file>