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he sound sounded like a really bad storm. At fist I thought it was a explosion from a movie in the movie theaters. After it went a little longer I thought it was a water fall or rafting. After it played all the way it sounded to me that it was a really bad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minded me when there was a bad storm and the power went out. I was about 10 or 12 years old but I thought it was the coolest thing. I would run around a try to scare my older brothers. It never really worked they always scared me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was another time when I was at my aunt in Greeley and my cousin gets freaked out so I start messing with him. I thought it was the coolest thing in the world because I was actually scaring some one in stead of me getting scared. He was I think a year older then me but after the power came bake on he was laughing about it too he told me he would get me back, I don’t think he has ever got me back he will some day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the sound reminded me of and some of the things I did when the power goes ou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45:00Z</dcterms:created>
  <dc:creator>Highland High School</dc:creator>
  <dc:description/>
  <cp:keywords/>
  <dc:language>en-US</dc:language>
  <cp:lastModifiedBy>Highland High School</cp:lastModifiedBy>
  <dcterms:modified xsi:type="dcterms:W3CDTF">2006-11-10T15:45:00Z</dcterms:modified>
  <cp:revision>2</cp:revision>
  <dc:subject/>
  <dc:title/>
</cp:coreProperties>
</file>