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The storm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Kolby smi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One night I got woken up one night by the sound of thunder. As  I laid there the thunder kept getting louder and louder. At this time the rain started to come down and when I say it came down it came down. After about 5 minutes I couldn’t even hear anything. The thunder was like gun shots going off in my room and the rain sounded like bricks were falling on top of my house. I finally decide to go up stairs and lay down on the couch because there was no way I was going to be able to fall asleep again. When I got up stairs I laid down on the couch and all of a sudden this huge bolt of lightning hit the top of my house and this loud crash came with it. It was the loudest thing I have ever heard! It quieted down a little bit after this and I fell asleep to the sound of the rain and the distant thunder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15:27:00Z</dcterms:created>
  <dc:creator>kolby.smith</dc:creator>
  <dc:description/>
  <cp:keywords/>
  <dc:language>en-US</dc:language>
  <cp:lastModifiedBy>kolby.smith</cp:lastModifiedBy>
  <dcterms:modified xsi:type="dcterms:W3CDTF">2006-11-10T15:42:00Z</dcterms:modified>
  <cp:revision>2</cp:revision>
  <dc:subject/>
  <dc:title/>
</cp:coreProperties>
</file>