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Joseph Houser                        writhing 7   12/1/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Creating the impossible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It will be in the  mountains  it will bee a pic of the rocky mountains and the it in the valley like over the little hill is 3 soldiers waiting for the kitty army  ya that’s what I said kitty army and see the billboard in the background of an iris bar in the mountains  then you see a polar bar walking there the middle.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5:37:00Z</dcterms:created>
  <dc:creator>joseph.houser</dc:creator>
  <dc:description/>
  <cp:keywords/>
  <dc:language>en-US</dc:language>
  <cp:lastModifiedBy>joseph.houser</cp:lastModifiedBy>
  <dcterms:modified xsi:type="dcterms:W3CDTF">2006-12-01T15:37:00Z</dcterms:modified>
  <cp:revision>2</cp:revision>
  <dc:subject/>
  <dc:title>Joseph Houser                        writhing 7   12/1/06 </dc:title>
</cp:coreProperties>
</file>